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№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ноября 2020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енные обсуждения по проекту постановления администрации Ипатовского городского округа Ставропольского края от 15 октября 2020 г. № 1381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42413:105, расположенного по адресу: Российская Федерация, Ставропольский край, Ипатовский городской округ, с. Октябрьское, ул. Калинина»,  проводились в период с 29 октября 2020 г. по 08 ноября 2020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10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 от 09 ноября 2020 г. № 1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замечания и предложения от участников общественных обсуждений, касающиеся проекта, посредством официального сайта администрации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письменной форме в адрес администрации Ипатовского городского округа Ставропольского края, а также посредством записи  в книге (журнале) учета посетителей экспозиции проекта, подлежащего рассмотрению на общественных обсуждениях не пода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публичных слуша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Arial Unicode MS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оставить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разрешение н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тклонение от предельных параметров разрешенного строительства объекта капитального строительства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на земельном участке с </w:t>
            </w:r>
            <w:r>
              <w:rPr>
                <w:rFonts w:ascii="Times New Roman" w:hAnsi="Times New Roman"/>
                <w:sz w:val="28"/>
                <w:szCs w:val="28"/>
              </w:rPr>
              <w:t>кадастровым номером 26:02:142413:105, расположенного по адресу: Российская Федерация, Ставропольский край, Ипатовский городской округ, с. Октябрьское, ул. Калини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>Рекомендоват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лаве Ипатовского городского округа Ставропольского края предоставить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разрешение н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тклонение от предельных параметров разрешенного строительства объекта капитального строительства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на земельном участке с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адастровым номе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:02:142413:105, расположенного по адресу: Российская Федерация, Ставропольский край, Ипатовский городской округ, с. Октябрьское, ул. Калинина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авить главе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09 ноября 2020 г. № 1, настоящее заключение о результатах общественных обсуждений от 09 ноября 2020 г. № 1, д</w:t>
      </w:r>
      <w:r>
        <w:rPr>
          <w:rFonts w:ascii="Times New Roman" w:hAnsi="Times New Roman"/>
          <w:sz w:val="28"/>
          <w:szCs w:val="28"/>
        </w:rPr>
        <w:t>ля принятия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35</Words>
  <Characters>2484</Characters>
  <CharactersWithSpaces>2914</CharactersWithSpaces>
  <Paragraphs>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0-11-11T12:40:00Z</cp:lastPrinted>
  <dcterms:modified xsi:type="dcterms:W3CDTF">2020-11-11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