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общественных обсуждений № 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ые обсуждения по проекту постановления администрации Ипатовского городского округа Ставропольского края от 09 февраля 2021 г. № 123 «О назнач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4231:91, расположенного по адресу: Российская Федерация, Ставропольский край, Ипатовский район, г. Ипатово, ул. Пролетарская, дом 48А»,  проводились в период с 15 февраля 2021 г. по 10 марта 2021 г.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по результатам общественных обсуждений проведено 11 марта 2021 </w:t>
      </w:r>
      <w:r>
        <w:rPr>
          <w:rFonts w:ascii="Times New Roman" w:hAnsi="Times New Roman"/>
          <w:sz w:val="28"/>
          <w:szCs w:val="28"/>
        </w:rPr>
        <w:t>г. начало в 15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  <w:r>
        <w:rPr>
          <w:rFonts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 xml:space="preserve"> минут в здании администрации Ипатовского городского округа Ставропольского края, расположенном по адресу: Ставропольский край, Ипатовский район, г. Ипатово, ул. Ленинградская, 80, (зал заседаний)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риняло участие 0 (ноль) участников общественных обсуж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 составлен протокол общественных обсуждений  от 11 марта 2021 г. № 3, на основании которого подготовлено настоящее заключение о результатах общественных обсуждени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общественных обсуждений были поданы замечания и предложения от участников общественных обсужден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: предложений и замечаний не поступило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иных</w:t>
      </w: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  <w:lang w:eastAsia="en-US"/>
        </w:rPr>
        <w:t xml:space="preserve">участников 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: предложений и замечаний не поступил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 о целесообразности  или нецелесообразности учета внесенных участниками общественных обсуждений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67"/>
        <w:gridCol w:w="4597"/>
        <w:gridCol w:w="4254"/>
      </w:tblGrid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предложения </w:t>
            </w:r>
          </w:p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чания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ind w:left="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общественных обсуждений: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проекту</w:t>
      </w:r>
      <w:r>
        <w:rPr>
          <w:rFonts w:ascii="Times New Roman" w:hAnsi="Times New Roman"/>
          <w:sz w:val="28"/>
          <w:szCs w:val="28"/>
        </w:rPr>
        <w:t xml:space="preserve"> решения «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4231:91, расположенного по адресу: Российская Федерация, Ставропольский край, Ипатовский район, г. Ипатово, ул. Пролетарская, дом 48А</w:t>
      </w:r>
      <w:r>
        <w:rPr>
          <w:rFonts w:cs="Times New Roman" w:ascii="Times New Roman" w:hAnsi="Times New Roman"/>
          <w:sz w:val="28"/>
          <w:szCs w:val="28"/>
        </w:rPr>
        <w:t>»,  считать состоявшими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основании протокола общественных обсуждений от 11 марта 2021 г. № 3 комиссия по землепользованию и застройке Ипатовского городского округа Ставропольского края рекомендует предоставить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 w:ascii="Times New Roman" w:hAnsi="Times New Roman"/>
          <w:sz w:val="28"/>
          <w:szCs w:val="28"/>
        </w:rPr>
        <w:t xml:space="preserve">разрешение </w:t>
      </w:r>
      <w:r>
        <w:rPr>
          <w:rFonts w:ascii="Times New Roman" w:hAnsi="Times New Roman"/>
          <w:sz w:val="28"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04231:91, расположенного по адресу: Российская Федерация, Ставропольский край, Ипатовский район, г. Ипатово, ул. Пролетарская, дом 48А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ить главе Ипатовского городского округа Ставропольского края: заключение о результатах общественных обсуждений от 11 марта 2021 г. № 3; протокол общественных обсуждений от 11 марта 2021 г. № 3, для принятия соответствующего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главы администрации  Ипатовского</w:t>
      </w:r>
    </w:p>
    <w:p>
      <w:pPr>
        <w:pStyle w:val="Normal"/>
        <w:tabs>
          <w:tab w:val="clear" w:pos="708"/>
          <w:tab w:val="left" w:pos="714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одского округа Ставропольского края                            Т.Н.Сушко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8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364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1383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2</Pages>
  <Words>504</Words>
  <Characters>2875</Characters>
  <CharactersWithSpaces>3373</CharactersWithSpaces>
  <Paragraphs>6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2:00Z</dcterms:created>
  <dc:creator>Guest</dc:creator>
  <dc:description/>
  <dc:language>en-US</dc:language>
  <cp:lastModifiedBy>Правовой</cp:lastModifiedBy>
  <cp:lastPrinted>2021-03-12T08:22:00Z</cp:lastPrinted>
  <dcterms:modified xsi:type="dcterms:W3CDTF">2021-03-12T10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