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 № 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о проекту постановления администрации Ипатовского городского округа Ставропольского края от 09 февраля 2021 г. № 122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091002:20, расположенном по адресу: Ставропольский край, р-н Ипатовский, с. Кевсала, ул. Ивана Клименко, д. 161»,  проводились в период с 15 февраля 2021 г. по 10 марта 2021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по результатам общественных обсуждений проведено 11 марта 2021 </w:t>
      </w:r>
      <w:r>
        <w:rPr>
          <w:rFonts w:ascii="Times New Roman" w:hAnsi="Times New Roman"/>
          <w:sz w:val="28"/>
          <w:szCs w:val="28"/>
        </w:rPr>
        <w:t>г. начало в 15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ascii="Times New Roman" w:hAnsi="Times New Roman"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, (зал заседаний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0 (ноль) участников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 от 11 марта 2021 г. № 5, на основании которого подготовлено настоящее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решения 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26:02:091002:20, расположенном по адресу: Ставропольский край, р-н Ипатовский, с. Кевсала, ул. Ивана Клименко, д. 161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11 марта 2021 г. № 5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ascii="Times New Roman" w:hAnsi="Times New Roman"/>
          <w:sz w:val="28"/>
          <w:szCs w:val="28"/>
        </w:rPr>
        <w:t xml:space="preserve">разрешение </w:t>
      </w:r>
      <w:r>
        <w:rPr>
          <w:rFonts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091002:20, расположенном по адресу: Ставропольский край, р-н Ипатовский, с. Кевсала, ул. Ивана Клименко, д. 161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заключение о результатах общественных обсуждений от 11 марта 2021 г. № 5; протокол общественных обсуждений от 11 марта 2021 г. № 5, для принятия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36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493</Words>
  <Characters>2812</Characters>
  <CharactersWithSpaces>3299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1-03-12T10:19:00Z</cp:lastPrinted>
  <dcterms:modified xsi:type="dcterms:W3CDTF">2021-03-12T10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