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4"/>
        <w:gridCol w:w="115"/>
        <w:gridCol w:w="2922"/>
        <w:gridCol w:w="803"/>
        <w:gridCol w:w="101"/>
        <w:gridCol w:w="1245"/>
        <w:gridCol w:w="1133"/>
        <w:gridCol w:w="1690"/>
        <w:gridCol w:w="2594"/>
      </w:tblGrid>
      <w:tr>
        <w:trPr>
          <w:trHeight w:val="115" w:hRule="atLeast"/>
        </w:trPr>
        <w:tc>
          <w:tcPr>
            <w:tcW w:w="10717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0717" w:type="dxa"/>
            <w:gridSpan w:val="9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22"/>
              </w:rPr>
              <w:t>ЗАЯВКА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22"/>
              </w:rPr>
              <w:t xml:space="preserve">регистрацию юридических лиц-получателей субсидий </w:t>
            </w:r>
          </w:p>
        </w:tc>
      </w:tr>
      <w:tr>
        <w:trPr>
          <w:trHeight w:val="301" w:hRule="atLeast"/>
        </w:trPr>
        <w:tc>
          <w:tcPr>
            <w:tcW w:w="31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 xml:space="preserve">Полное наименование </w:t>
            </w:r>
          </w:p>
        </w:tc>
        <w:tc>
          <w:tcPr>
            <w:tcW w:w="756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Сокращенное наименование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ИНН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КПП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Дата постановки организации на учет в налоговом органе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  <w:lang w:val="en-US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ОГРН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Наименование субъекта Российской Федерации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  <w:lang w:val="en-US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 xml:space="preserve">Почтовый индекс 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Тип и наименование населенного пункта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Код территории населенного пункта по Общероссийскому классификатору территорий муниципальных образований (ОКТМО)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Код по ОКОПФ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Наименование по ОКОПФ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Код по ОКПО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Тип и наименование элемента планировочной структуры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Тип и наименование элемента улично-дорожной сети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Тип и цифровое или буквенно-цифровое обозначение объекта адресации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Номер банковского счета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Бик банка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Наименование банка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Корреспондентский счет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71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24"/>
              </w:rPr>
              <w:t>Информация об уполномоченном лице получателя субсидий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ФИО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Наименование должности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Действует на основании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ИНН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СНИЛС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Контактный телефон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доб. ном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Адрес электронной почты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2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0717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151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0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0"/>
              </w:rPr>
              <w:t xml:space="preserve">Сотрудник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0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0"/>
              </w:rPr>
              <w:t>организации (пользователь)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0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0"/>
              </w:rPr>
              <w:t xml:space="preserve">                                     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3151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(подпись)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(расшифровка подписи)</w:t>
            </w:r>
          </w:p>
        </w:tc>
      </w:tr>
      <w:tr>
        <w:trPr>
          <w:trHeight w:val="330" w:hRule="atLeast"/>
        </w:trPr>
        <w:tc>
          <w:tcPr>
            <w:tcW w:w="10717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51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0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0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0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0"/>
              </w:rPr>
              <w:t xml:space="preserve">организации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0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pacing w:val="-2"/>
                <w:sz w:val="20"/>
              </w:rPr>
              <w:t xml:space="preserve">/Уполномоченное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0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0"/>
              </w:rPr>
              <w:t>лицо организации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Times New Roman" w:hAnsi="Times New Roman"/>
                <w:color w:val="000000"/>
                <w:spacing w:val="-2"/>
                <w:sz w:val="20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756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151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151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(подпись)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517" w:bottom="574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  <Company>Stimulsoft Reports 2016.2.0 from 23 September 201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19:00Z</dcterms:created>
  <dc:creator>Игнатьев А.В.</dc:creator>
  <dc:description/>
  <dc:language>en-US</dc:language>
  <cp:lastModifiedBy>1</cp:lastModifiedBy>
  <dcterms:modified xsi:type="dcterms:W3CDTF">2021-02-26T06:19:00Z</dcterms:modified>
  <cp:revision>2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