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о-ярмарочных и форумных мероприятий Ставропольского кра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6722"/>
        <w:gridCol w:w="2834"/>
        <w:gridCol w:w="4536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Дата провед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ждународная выставка продуктов питания, напитков и сырья для их производства «Продэкспо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-14 февра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Москв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йский инвестиционный фору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-14 февра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оч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раевая выставка сельскохозяйственной техники, машин и оборудования «АгроТех Ставрополь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авропольский кра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естиваль народных художественных промыслов России «ЛАДЬЯ. Кисловодск-2020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Кисловод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Петербургский международный экономический форум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-6 июн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анкт-Петербург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Heading3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Всемирный конгресс шеф-поваров (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en-US" w:bidi="ar-SA"/>
              </w:rPr>
              <w:t>Worldchefs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en-US" w:bidi="ar-SA"/>
              </w:rPr>
              <w:t>Congress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 xml:space="preserve"> &amp;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en-US" w:bidi="ar-SA"/>
              </w:rPr>
              <w:t>Expo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8-31 ию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анкт-Петербург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ждународная промышленная выставка «Иннопр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07-10</w:t>
            </w:r>
            <w:bookmarkStart w:id="0" w:name="_GoBack"/>
            <w:bookmarkEnd w:id="0"/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ию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Екатеринбург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ru-RU" w:bidi="ar-SA"/>
              </w:rPr>
              <w:t>VI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cs="Times New Roman"/>
                <w:bCs/>
                <w:kern w:val="0"/>
                <w:sz w:val="28"/>
                <w:szCs w:val="28"/>
                <w:lang w:val="ru-RU" w:bidi="ar-SA"/>
              </w:rPr>
              <w:t xml:space="preserve"> Форум регионов России и Белару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Минск (Республика Беларусь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ыставка кулинарного и кондитерского искусства «Арт-класс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таврополь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ыставка-ярмарка «Арбузник»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Ессентуки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раевая выставка сельскохозяйственной техники «День Поля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авропольский край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ждународный агропромышленный форум «Агро-Юг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таврополь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езентация Ставропольского края на фестивале «Культура и спорта народов Кавказ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КФО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ыставка-ярмарка «Пищевая индустрия Ставропол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таврополь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орум-презентация «Молодое ви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Кисловодск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йская агропромышленная выставка «Золотая осен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Москв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ыставка-ярмарка народных художественных промыслов «Ладья – Зимняя сказ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декабрь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Москва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жрегиональный форум Россия-Киргиз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кварта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Екатеринбург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XV форум межрегионального сотрудничества России и Казахста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 xml:space="preserve">II кварта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Нур-Султан, (Республика Казахстан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йско-Азербайджанский межрегиональный форум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II</w:t>
            </w: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 кварта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Баку, (Республика Азербайджан)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258" w:right="360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281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paragraph" w:styleId="Heading1">
    <w:name w:val="Heading 1"/>
    <w:basedOn w:val="Normal"/>
    <w:link w:val="1"/>
    <w:uiPriority w:val="9"/>
    <w:qFormat/>
    <w:locked/>
    <w:rsid w:val="00fc67ae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qFormat/>
    <w:locked/>
    <w:rsid w:val="00303467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8e7281"/>
    <w:rPr>
      <w:rFonts w:cs="Times New Roma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8e7281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uiPriority w:val="99"/>
    <w:qFormat/>
    <w:rsid w:val="008e7281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6b79ce"/>
    <w:rPr>
      <w:rFonts w:cs="Times New Roman"/>
      <w:b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c67ae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Link" w:customStyle="1">
    <w:name w:val="link"/>
    <w:basedOn w:val="DefaultParagraphFont"/>
    <w:qFormat/>
    <w:rsid w:val="00c3581c"/>
    <w:rPr/>
  </w:style>
  <w:style w:type="character" w:styleId="3" w:customStyle="1">
    <w:name w:val="Заголовок 3 Знак"/>
    <w:basedOn w:val="DefaultParagraphFont"/>
    <w:link w:val="Heading3"/>
    <w:qFormat/>
    <w:rsid w:val="00303467"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8e7281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Обычный2"/>
    <w:uiPriority w:val="99"/>
    <w:qFormat/>
    <w:rsid w:val="008e7281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e72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c7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662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7:00Z</dcterms:created>
  <dc:creator>Е.Д. Селиванова</dc:creator>
  <dc:description/>
  <dc:language>en-US</dc:language>
  <cp:lastModifiedBy>a.minko</cp:lastModifiedBy>
  <cp:lastPrinted>2019-09-24T11:09:00Z</cp:lastPrinted>
  <dcterms:modified xsi:type="dcterms:W3CDTF">2020-10-28T12:37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