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26 февраля 2021 г.</w:t>
      </w:r>
      <w:r>
        <w:rPr>
          <w:b/>
          <w:szCs w:val="28"/>
        </w:rPr>
        <w:tab/>
        <w:t xml:space="preserve">                     </w:t>
      </w:r>
      <w:r>
        <w:rPr>
          <w:szCs w:val="28"/>
        </w:rPr>
        <w:t>г. Ипатово</w:t>
        <w:tab/>
        <w:tab/>
        <w:t xml:space="preserve">                         № 50-р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ов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1. Исключить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ем администрации Ипатовского городского округа Ставропольского края от 05 апреля 2019 г. № 117-рл следующих лиц: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Радченко Жанну Александровну на должность </w:t>
      </w:r>
      <w:r>
        <w:rPr/>
        <w:t>ведущего специалиста отдела городского хозяйства управления по работе с территориями администрации Ипатовского городского округа Ставропольского края</w:t>
      </w:r>
      <w:r>
        <w:rPr>
          <w:szCs w:val="28"/>
        </w:rPr>
        <w:t xml:space="preserve"> в связи с повторным отказом муниципального служащего от предложения о назначении на вакантную должность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 xml:space="preserve">Савчук Марину Ивановну на должность </w:t>
      </w:r>
      <w:r>
        <w:rPr/>
        <w:t>ведущего специалиста отдела городского хозяйства управления по работе с территориями администрации Ипатовского городского округа Ставропольского края</w:t>
      </w:r>
      <w:r>
        <w:rPr>
          <w:szCs w:val="28"/>
        </w:rPr>
        <w:t xml:space="preserve"> в связи с повторным отказом муниципального служащего от предложения о назначении на вакантную должность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Махова Дмитрия Николаевича на должность </w:t>
      </w:r>
      <w:r>
        <w:rPr/>
        <w:t>ведущего специалиста отдела дорожного хозяйства и транспорта управления по работе с территориями администрации Ипатовского городского округа Ставропольского края и ведущего специалиста отдела жилищно-коммунального хозяйства и благоустройства управления по работе с территориями администрации</w:t>
      </w:r>
      <w:r>
        <w:rPr>
          <w:szCs w:val="28"/>
        </w:rPr>
        <w:t xml:space="preserve"> </w:t>
      </w:r>
      <w:r>
        <w:rPr/>
        <w:t>Ипатовского городского округа Ставропольского края</w:t>
      </w:r>
      <w:r>
        <w:rPr>
          <w:szCs w:val="28"/>
        </w:rPr>
        <w:t xml:space="preserve"> в связи с назначением на должность ведущего специалиста отдела городского хозяйства </w:t>
      </w:r>
      <w:r>
        <w:rPr/>
        <w:t>управления по работе с территориями администрации Ипатовского городского округа Ставропольского края.</w:t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1243" w:leader="none"/>
        </w:tabs>
        <w:ind w:firstLine="720"/>
        <w:rPr/>
      </w:pPr>
      <w:r>
        <w:rPr/>
        <w:tab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2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</w:t>
      </w:r>
      <w:r>
        <w:rPr>
          <w:color w:val="FFFFFF"/>
        </w:rPr>
        <w:t>М.А. Кова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дел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й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Кудлай</dc:creator>
  <dc:description/>
  <cp:keywords/>
  <dc:language>en-US</dc:language>
  <cp:lastModifiedBy>Администрация</cp:lastModifiedBy>
  <cp:lastPrinted>2021-03-01T17:04:00Z</cp:lastPrinted>
  <dcterms:modified xsi:type="dcterms:W3CDTF">2021-03-01T14:04:00Z</dcterms:modified>
  <cp:revision>35</cp:revision>
  <dc:subject/>
  <dc:title/>
</cp:coreProperties>
</file>