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1 г.                              г. Ипатово                                             № 52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окончании отопительного сезона 2020-2021 г.г. на территории Ипатовского городского округа Ставропольского края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 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7 июля 2010 г. №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26 апреля 2021 г. датой окончания отопительного сезона 2020-2021 г.г. для потребителей централизованного теплоснабжения и сетевого газа, оплачивающих по нормам потребления газа,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информацию об окончании отопительного сезона 2020-2021 г.г. на территории Ипатовского городского округа Ставропольского края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060BB-DB95-4088-A907-42867396E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5</Words>
  <Characters>202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4:00Z</dcterms:created>
  <dc:creator>Наталья</dc:creator>
  <dc:description/>
  <dc:language>en-US</dc:language>
  <cp:lastModifiedBy>Пользователь Windows</cp:lastModifiedBy>
  <cp:lastPrinted>2021-04-23T06:05:00Z</cp:lastPrinted>
  <dcterms:modified xsi:type="dcterms:W3CDTF">2021-05-05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