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1 г.                              г. Ипатово                                             № 5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парковки и перекрытия движения автотранспортных средств в период проведения религиозного праздника «Пасха Христ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г. № 196-ФЗ «О безопасности дорожного движения», от 06 октября 2003г. № 131–ФЗ «Об общих принципах организации местного самоуправления в Российской Федерации»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ого праздника «Пасха Христова» на территории г. Ипатово Ставропольского края,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места парковки автотранспортных средств в период проведения религиозного праздника «Пасха Христова» на территории г. Ипатов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месте расположения храма святителя Феодосия Черниговского 01 мая 2021 г. с 21.00 часов до 06.00 часов 02 мая 2021г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Чонгарская, мотодром г. Ипатов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Чонгарская, напротив Государственное бюджетное профессиональное образовательное учреждение «Ипатовский многопрофильный техникум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рджоникидзе, дом №114, площадка магазина «Продукты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вердлова, дом №85а, площадка магазина «Лин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сте расположения кладбища по ул. Объездной-ул. Первомайская, в районе старой телевыш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есте расположения кладбища по ул. Чонгарской (между ул. Орджоникидзе и ул. Сверд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делу МВД России по Ипатовскому городскому округу в период проведения религиозного праздника «Пасха Христова» 01 мая 2021 г. с 21.00 часов до 06.00 часов 02 мая 2021 г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оддержание общественного порядка в месте расположения храма святителя Феодосия Черниговско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ть зону безопасности в местах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ого праздника «Пасха Христова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кратить движение автотранспортных средств на территории г. Ипатово Ставропольского края по ул. Бакинской (от ул. Орджоникидзе до ул. Свердлова), ул. Свердлова (от ул. Чонгарской до ул. Бакинской) с 21.00 часов 01 мая до 06.00 часов 02 мая 2021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ть парковку автотранспортных средств на расстоянии менее 50 метров от мест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ть парковку автотранспортных средств 02 мая 2021 года с 06.00 до 18.00 часов п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Бакинской (от ул. Московской до ул. Объездно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Чонгарской (от ул. Московской до ул. Объездно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Московской (от ул. Чонгарской до ул. Бакинской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. Объездной (от ул. Чонгарской до ул. Первомайск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перекрытии улиц и местах парковки и стоянки транспортных средств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7845-4AB3-4583-A92F-3DED6845D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4:00Z</dcterms:created>
  <dc:creator>Наталья</dc:creator>
  <dc:description/>
  <dc:language>en-US</dc:language>
  <cp:lastModifiedBy>Пользователь Windows</cp:lastModifiedBy>
  <cp:lastPrinted>2021-04-27T06:20:00Z</cp:lastPrinted>
  <dcterms:modified xsi:type="dcterms:W3CDTF">2021-05-05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