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4"/>
          <w:szCs w:val="40"/>
          <w:lang w:eastAsia="en-US" w:bidi="en-US"/>
        </w:rPr>
      </w:pPr>
      <w:r>
        <w:rPr>
          <w:rFonts w:eastAsia="Calibri"/>
          <w:b/>
          <w:sz w:val="44"/>
          <w:szCs w:val="40"/>
          <w:lang w:eastAsia="en-US" w:bidi="en-US"/>
        </w:rPr>
        <w:t>РАСПОРЯЖЕНИЕ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 w:bidi="en-US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4 декабря 2020 г.</w:t>
      </w:r>
      <w:r>
        <w:rPr>
          <w:rFonts w:eastAsia="Calibri"/>
          <w:b/>
          <w:sz w:val="28"/>
          <w:szCs w:val="28"/>
          <w:lang w:eastAsia="en-US" w:bidi="en-US"/>
        </w:rPr>
        <w:tab/>
        <w:tab/>
        <w:t xml:space="preserve">           </w:t>
      </w:r>
      <w:r>
        <w:rPr>
          <w:rFonts w:eastAsia="Calibri"/>
          <w:sz w:val="28"/>
          <w:szCs w:val="28"/>
          <w:lang w:eastAsia="en-US" w:bidi="en-US"/>
        </w:rPr>
        <w:t>г. Ипатово</w:t>
        <w:tab/>
        <w:t xml:space="preserve">                                 № 570-рл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 зачислении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, на основании решения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от 22 декабря 2020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Зачислить кандидатов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5 л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Утвердить прилагаемый</w:t>
      </w:r>
      <w:r>
        <w:rPr>
          <w:szCs w:val="28"/>
          <w:lang w:val="ru-RU"/>
        </w:rPr>
        <w:t xml:space="preserve"> дополнительный</w:t>
      </w:r>
      <w:r>
        <w:rPr>
          <w:szCs w:val="28"/>
        </w:rPr>
        <w:t xml:space="preserve"> список кадрового резерва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3. Контроль за выполнением настоящего распоряжения возложить на заместителя главы администрации 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Э.В.Кондратьеву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4. Настоящее распоряжение вступает в силу со дня его подписания.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ременно исполняющий полномочия глав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городского округа Ставрополь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рая, первый 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 Ставропольского края                    Т.Н. Сушко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color w:val="FFFFFF"/>
        </w:rPr>
        <w:t xml:space="preserve">Проект вносит заместитель главы администрации Ипатовского  </w:t>
      </w:r>
      <w:r>
        <w:rPr>
          <w:color w:val="FFFFFF"/>
          <w:lang w:val="ru-RU"/>
        </w:rPr>
        <w:t>городского округа</w:t>
      </w:r>
      <w:r>
        <w:rPr>
          <w:color w:val="FFFFFF"/>
        </w:rPr>
        <w:t xml:space="preserve">  Ставропольского края </w:t>
      </w:r>
    </w:p>
    <w:p>
      <w:pPr>
        <w:pStyle w:val="TextBody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</w:t>
      </w:r>
      <w:r>
        <w:rPr>
          <w:color w:val="FFFFFF"/>
        </w:rPr>
        <w:t>Э.В. 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роект распоряжения подготовлен отделом правового и кадрового обеспече</w:t>
        <w:softHyphen/>
        <w:t xml:space="preserve">н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М.А. Коваленко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 дело 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Ипатовского городского округа Ставропольского края от 24 декабря 2020 года № 570-рл</w:t>
      </w:r>
    </w:p>
    <w:p>
      <w:pPr>
        <w:pStyle w:val="Normal"/>
        <w:spacing w:lineRule="exact" w:line="240"/>
        <w:ind w:left="48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20"/>
        <w:rPr/>
      </w:pPr>
      <w:r>
        <w:rPr>
          <w:szCs w:val="28"/>
        </w:rPr>
        <w:t xml:space="preserve">Кандидаты, зачисленные в кадровый резерв для замещения вакантных должностей муниципальной службы в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сых Александр Александрович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ьяченко Александр Андреевич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ченко Дарья Василь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ткина Олеся Владимиро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сков Сергей Сергеевич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ко Светлана Викторо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хова Наталья Валерь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ренко Людмила Александровн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гозина Ярославна Вадимо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жковский Александр Владимирович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иенко Елена Анатольевн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кляров Андрей Викторович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едина Мария Дмитри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сеева Вера Сергеев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ыганенко Ярослав Александрович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куш Елена Алексеев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left="10348" w:right="-172" w:hanging="0"/>
        <w:rPr>
          <w:szCs w:val="28"/>
        </w:rPr>
      </w:pPr>
      <w:r>
        <w:rPr>
          <w:sz w:val="28"/>
          <w:szCs w:val="28"/>
        </w:rPr>
        <w:t>Ипатовского городского округа Ставропольского края от 24 декабря 2020 года № 570-рл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ind w:left="84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>ДОПОЛНИТЕЛЬНЫЙ СПИСОК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для замещения должностей муниципальной службы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1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4"/>
        <w:gridCol w:w="2530"/>
        <w:gridCol w:w="1643"/>
        <w:gridCol w:w="1418"/>
        <w:gridCol w:w="2220"/>
        <w:gridCol w:w="189"/>
        <w:gridCol w:w="1370"/>
        <w:gridCol w:w="473"/>
        <w:gridCol w:w="1087"/>
        <w:gridCol w:w="425"/>
        <w:gridCol w:w="47"/>
        <w:gridCol w:w="1418"/>
        <w:gridCol w:w="142"/>
        <w:gridCol w:w="850"/>
      </w:tblGrid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./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Группа должностей муници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лужбы, на которую создается кадровый резер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 муниципальной службы, на которую создается кадровый резер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Ф.И.О. лица, включенного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Наименование должности, замещаемой муниципальным служащим (место работы, должность для гражда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 профессиональном образован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пециальности, повышении квалификации, профессиональная переподготовк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жиров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работы, в т. ч.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. сл., гос. сл., спец.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Основания зачисления в кадровый резерв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Сведения об исключении из кадрового резерва с указанием оснований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по организационным и общим вопросам, автоматизации и информационных технологий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о организационным и общим вопросам, автоматизации и информационных технологий</w:t>
            </w:r>
            <w:r>
              <w:rPr>
                <w:sz w:val="24"/>
              </w:rPr>
              <w:t xml:space="preserve"> администрации Ипатовского городского округа Ставропольского края (далее администрац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Дарь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4.19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арший бухгалтер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шее бакалавр, менеджмент, магистр, менеджмент,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 xml:space="preserve">1 год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шение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 (далее - решение конкурсной комиссии)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ъед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.01.19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итель иностранного языка муниципального бюджетного общеобразовательного учреждения средней общеобразовательной школы № 1 г. Ипат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 бакалавр (лингвистика), магистр (педагогическое образование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5 лет 4 месяц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по организационным и общим вопросам, автоматизации и информационных технологий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аско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2.19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едущий специалист отдела планирования, анализа и  исполнения бюджета финансового управления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сшее, экономист (бухгалтерский учет, анализ и ауди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11 лет 3 месяца стаж муниципальной службы 8 лет 7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ляров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12.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 отдела жилищно-коммунального хозяйства и благоустройства управления по работе с территор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сшее, педагог (профессиональное обучение (машиностроение и технологическое оборудовани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щий стаж 12 лет 4 месяца стаж муниципальной службы 12 лет 4 месяце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экономического развития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экономического развития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инк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05.197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 отдела экономического развития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 (финансы и кре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 лет 14 лет, стаж муниципальной службы 2 года 11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Якуш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.10.19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бухгалтер группы по начислению родительской платы и компенсационным выплатам муниципального казенного учреждения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экономист (финансы и кре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6 лет 6 месяцев, муниципальной службы 6 лет 5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отдел капитального строительства, архитектуры и градостроительства </w:t>
            </w:r>
            <w:r>
              <w:rPr>
                <w:b/>
                <w:sz w:val="24"/>
                <w:szCs w:val="24"/>
              </w:rPr>
              <w:t>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капитального строительства, архитектуры и градостроительства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осых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8.08.198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производственной работе государственного бюджетного профессионального образовательного учреждения «Ипатовский многопрофильный технику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инженер (городское строительство и хозяйств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7 лет 6 месяцев, стаж муниципальной службы  5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Зотк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10.1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женер отдела капитального строительства, архитектуры и градостроительства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инженер по организации и управлению на транспорте (организация перевозок и управление на транспорте (автомобильно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стаж 5 лет 4 месяц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ухов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.09.19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начальник отдела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высшее, инженер (землеустройств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общий стаж 12 лет 3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капитального строительства, архитектуры и градостроительства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осых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8.08.198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производственной работе государственного бюджетного профессионального образовательного учреждения «Ипатовский многопрофильный технику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инженер (городское строительство и хозяйств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7 лет 6 месяцев, стаж муниципальной службы  5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Зотки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.10.199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женер отдела капитального строительства, архитектуры и градостроительства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инженер по организации и управлению на транспорте (организация перевозок и управление на транспорте (автомобильно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стаж 5 лет 4 месяц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ельского хозяйства, охраны окружающей среды, гражданской обороны, чрезвычайных ситуаций и антитеррора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Ипатовского городского 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хозяйства, охраны окружающей среды, гражданской обороны, чрезвычайных ситуаций и антитеррора</w:t>
            </w:r>
            <w:r>
              <w:rPr>
                <w:sz w:val="24"/>
              </w:rPr>
              <w:t xml:space="preserve">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Цыганенк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09.198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оотехник-селекционер закрытого акционерного общества «Племзавод имени Героя Соцтруда В.В. Калягин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сшее, зооинженер (зоотех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8 лет 7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ьяченко Александр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.01.196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ветеринарный врач государственного бюджетного учреждения Ставропольского края Ипатовского района станции по борьбе с болезнями животны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, ветеринарный врач (ветеринар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7 лет, 6 месяце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хозяйства, охраны окружающей среды, гражданской обороны, чрезвычайных ситуаций и антитеррора</w:t>
            </w:r>
            <w:r>
              <w:rPr>
                <w:sz w:val="24"/>
              </w:rPr>
              <w:t xml:space="preserve"> администра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ожковский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9.03.19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ысшее, инженер (вычислительные машины, комплексы, системы и сети), юрист (юриспруден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ий стаж 14 лет 6 месяцев, стаж государственной службы 10 лет 3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дел имущественных и земельных отношений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имущественных и земельных отношений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бухов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.09.19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начальник отдела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высшее, инженер (землеустройств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общий стаж 12 лет 3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гоз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Ярослав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юрист (юриспруденция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29 лет 2 месяца, стаж государственной службы 15 лет 7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имущественных и земельных отношений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гози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Ярослав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7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юрист (юриспруденция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стаж 29 лет 2 месяца, стаж государственной службы 15 лет 7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ергиенко Елен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6.07.197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старший бухгалтер отдела назначения и выплаты жилищных субсидий управления труда и социальной защиты населения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sz w:val="24"/>
              </w:rPr>
              <w:t>высшее, экономист (финансы и креди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щий стаж 10 лет 4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по работе с территориями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патовского городского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круга Ставропольского края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управления по работе с территориями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нко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жилищно-коммунального хозяйства управления по работе с территориям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экономист (бухгалтерский учет, анализ и аудит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таж 5 лет 5 месяцев, стаж муниципальной службы 1 месяц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01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8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городского хозяйства управления по работе с территориями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рганизация и технология защиты информации (специалист по защите информации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таж 10 лет 9 месяцев, стаж муниципальной службы 1 месяц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 от 22 декабря 2020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9:00Z</dcterms:created>
  <dc:creator>Кудлай</dc:creator>
  <dc:description/>
  <cp:keywords/>
  <dc:language>en-US</dc:language>
  <cp:lastModifiedBy>Администрация</cp:lastModifiedBy>
  <cp:lastPrinted>2021-03-16T14:18:00Z</cp:lastPrinted>
  <dcterms:modified xsi:type="dcterms:W3CDTF">2021-03-16T11:18:00Z</dcterms:modified>
  <cp:revision>118</cp:revision>
  <dc:subject/>
  <dc:title/>
</cp:coreProperties>
</file>