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1 г.                              г. Ипатово                                             № 6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изменении муниципального маршрута регулярных перево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 администрации Ипатовского городского округа Ставропольского края  от 29 января 2019г.  № 2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ых маршрутов регулярных перевозок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изменении муниципального маршрута регулярных перевозок на территории Ипатовского городского округа Ставропольского края № 1/03 (ЦРБ-ул. Гагарина – автовокзал - ул. Свердлова - ул. Первомайская - ул. Орджоникидзе - ул. Школьная - ул. Калинина, ул. Советская, ул. Северная - ЦРБ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не соответствует установленным требования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 территориями администрации Ипатовского городского округа Ставропольского края в течение пяти дней со дня принятия настоящего постановления уведомить в установленном порядке инициатора изменения муниципального маршрута об отказе в его изме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D183DE-DD71-44F4-A2ED-7A0522680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0:00Z</dcterms:created>
  <dc:creator>Наталья</dc:creator>
  <dc:description/>
  <dc:language>en-US</dc:language>
  <cp:lastModifiedBy>admin77</cp:lastModifiedBy>
  <cp:lastPrinted>2021-05-19T07:24:00Z</cp:lastPrinted>
  <dcterms:modified xsi:type="dcterms:W3CDTF">2021-05-20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