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изменении муниципального маршрута регулярных перевоз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 администрации Ипатовского городского округа Ставропольского края от 29 января 2019г.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104 «Ипатово-Винодельненск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B67B15-FE03-46E5-B079-E119C9361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7:00Z</dcterms:created>
  <dc:creator>Наталья</dc:creator>
  <dc:description/>
  <dc:language>en-US</dc:language>
  <cp:lastModifiedBy>Пользователь Windows</cp:lastModifiedBy>
  <cp:lastPrinted>2021-05-19T07:26:00Z</cp:lastPrinted>
  <dcterms:modified xsi:type="dcterms:W3CDTF">2021-05-20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