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я 2021 г.                              г. Ипатово                                             № 6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отказе в изменении муниципального маршрута регулярных перевозок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Ипатовского городского округа Ставропольского края от 29 января 2019г.  № 20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Установление, изменение, отмена муниципальных маршрутов регулярных перевозок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азать в изменении муниципального маршрута регулярных перевозок на территории Ипатовского городского округа Ставропольского края № 1/05 ул. Западная-ул. Пригородн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заявление не соответствует установленным требова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работе с территориями администрации Ипатовского городского округа Ставропольского края в течение пяти дней со дня принятия настоящего постановления уведомить в установленном порядке инициатора изменения муниципального маршрута об отказе в его измен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C28DBC-A294-4F1C-90B3-D2F1BA6D57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43</Words>
  <Characters>1958</Characters>
  <CharactersWithSpaces>22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36:00Z</dcterms:created>
  <dc:creator>Наталья</dc:creator>
  <dc:description/>
  <dc:language>en-US</dc:language>
  <cp:lastModifiedBy>admin77</cp:lastModifiedBy>
  <cp:lastPrinted>2021-05-19T07:35:00Z</cp:lastPrinted>
  <dcterms:modified xsi:type="dcterms:W3CDTF">2021-05-20T06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