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.                              г. Ипатово                                             № 6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отказе в изменении муниципального маршрута регулярных перевозок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 администрации Ипатовского городского округа Ставропольского края  от 29 января 2019г.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2/03 (ЦРБ-ул. Гагарина – автовокзал - ул. Свердлова - ул. Первомайская - ул. Орджоникидзе - ул. Школьная - ул. Калинина, ул. Советская, ул. Северная - ЦРБ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33983-5D6E-4239-86C9-B65B456E8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8:00Z</dcterms:created>
  <dc:creator>Наталья</dc:creator>
  <dc:description/>
  <dc:language>en-US</dc:language>
  <cp:lastModifiedBy>Пользователь Windows</cp:lastModifiedBy>
  <cp:lastPrinted>2021-05-19T07:48:00Z</cp:lastPrinted>
  <dcterms:modified xsi:type="dcterms:W3CDTF">2021-05-20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