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СТАВРОПОЛЬСКОГО КР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02 апреля 2021 г.</w:t>
        <w:tab/>
        <w:t xml:space="preserve">                                г. Ипатово</w:t>
        <w:tab/>
        <w:t xml:space="preserve">                                      № 91-рл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/>
      </w:pPr>
      <w:r>
        <w:rPr>
          <w:szCs w:val="28"/>
        </w:rPr>
        <w:t xml:space="preserve">Об исключении кандидатов из списка кадрового резерва для замещения вакантных должностей муниципальной службы в администрации Ипатовского городского округа Ставропольского края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 соответствии с Положением о кадровом резерве для замещения вакантных должностей муниципальной службы в администрации Ипатовского городского округа Ставропольского края, утвержденным постановлением администрации Ипатовского городского округа Ставропольского края от 20 марта 2018 г. № 248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contextualSpacing/>
        <w:rPr/>
      </w:pPr>
      <w:r>
        <w:rPr>
          <w:szCs w:val="28"/>
        </w:rPr>
        <w:t>1. Исключить из списка кадрового резерва для замещения вакантных должностей муниципальной службы в администрации Ипатовского городского округа Ставропольского края, утвержденного распоряжениями администрации Ипатовского городского округа Ставропольского края от 25 октября 2018 г. № 466-рл и от 05 апреля 2019 г. № 117-рл следующих лиц:</w:t>
      </w:r>
    </w:p>
    <w:p>
      <w:pPr>
        <w:pStyle w:val="TextBody"/>
        <w:spacing w:before="0" w:after="0"/>
        <w:ind w:firstLine="720"/>
        <w:contextualSpacing/>
        <w:rPr>
          <w:szCs w:val="28"/>
        </w:rPr>
      </w:pPr>
      <w:r>
        <w:rPr>
          <w:szCs w:val="28"/>
        </w:rPr>
        <w:t>Буковскую Кристину Олеговну на должность ведущего специалиста отдела по организационным и общим вопросам, автоматизации и информационных технологий администрации Ипатовского городского округа Ставропольского края в связи с назначением на должность ведущего специалиста отдела социального развития и общественной безопасности администрации Ипатовского городского округа Ставропольского края.</w:t>
      </w:r>
    </w:p>
    <w:p>
      <w:pPr>
        <w:pStyle w:val="TextBody"/>
        <w:spacing w:before="0" w:after="0"/>
        <w:ind w:firstLine="720"/>
        <w:contextualSpacing/>
        <w:rPr>
          <w:szCs w:val="28"/>
        </w:rPr>
      </w:pPr>
      <w:r>
        <w:rPr>
          <w:szCs w:val="28"/>
        </w:rPr>
        <w:t xml:space="preserve">Улькину Юлию Николаевну на должность </w:t>
      </w:r>
      <w:r>
        <w:rPr/>
        <w:t>главного специалиста - юрисконсульта отдела социальной помощи и поддержки населения управления труда и социальной защиты населения администрации Ипатовского городского округа Ставропольского края</w:t>
      </w:r>
      <w:r>
        <w:rPr>
          <w:szCs w:val="28"/>
        </w:rPr>
        <w:t xml:space="preserve"> в связи с сокращением должности муниципальной службы </w:t>
      </w:r>
      <w:r>
        <w:rPr/>
        <w:t>главного специалиста - юрисконсульта отдела социальной помощи и поддержки населения управления труда и социальной защиты населения администрации Ипатовского городского округа Ставропольского края</w:t>
      </w:r>
      <w:r>
        <w:rPr>
          <w:szCs w:val="28"/>
        </w:rPr>
        <w:t>.</w:t>
      </w:r>
    </w:p>
    <w:p>
      <w:pPr>
        <w:pStyle w:val="TextBody"/>
        <w:spacing w:before="0" w:after="0"/>
        <w:ind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/>
        <w:t>2. Настоящее распоряжение вступает в силу со дня его подписа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8"/>
        </w:rPr>
        <w:t>Исполняющий обязанности главы</w:t>
      </w:r>
    </w:p>
    <w:p>
      <w:pPr>
        <w:pStyle w:val="Normal"/>
        <w:spacing w:lineRule="exact" w:line="240"/>
        <w:rPr/>
      </w:pPr>
      <w:r>
        <w:rPr>
          <w:sz w:val="28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sz w:val="28"/>
        </w:rPr>
        <w:t>Ставропольского края, заместитель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лавы администрации Ипат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>городского округа Ставропольского края                                Э.В. Кондрать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>Проект вносит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>Э.В.Кондратьева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>Проект распоряжения подготовлен отделом правового и кадрового обеспечения администрации Ипатовского городского округа Ставропольского края</w:t>
      </w:r>
    </w:p>
    <w:p>
      <w:pPr>
        <w:pStyle w:val="22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22"/>
        <w:spacing w:lineRule="exact" w:line="240"/>
        <w:rPr>
          <w:color w:val="FFFFFF"/>
        </w:rPr>
      </w:pPr>
      <w:r>
        <w:rPr>
          <w:color w:val="FFFFFF"/>
        </w:rPr>
        <w:t xml:space="preserve">                                                                                                         </w:t>
      </w:r>
      <w:r>
        <w:rPr>
          <w:color w:val="FFFFFF"/>
        </w:rPr>
        <w:t>М.А. Коваленко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ассылка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 дело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тдел правового и кадрового обеспечения</w:t>
            </w:r>
          </w:p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УТСЗН</w:t>
            </w:r>
          </w:p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ай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04:00Z</dcterms:created>
  <dc:creator>Кудлай</dc:creator>
  <dc:description/>
  <cp:keywords/>
  <dc:language>en-US</dc:language>
  <cp:lastModifiedBy>Пользователь Windows</cp:lastModifiedBy>
  <cp:lastPrinted>2021-04-05T13:45:00Z</cp:lastPrinted>
  <dcterms:modified xsi:type="dcterms:W3CDTF">2021-04-05T10:45:00Z</dcterms:modified>
  <cp:revision>40</cp:revision>
  <dc:subject/>
  <dc:title/>
</cp:coreProperties>
</file>