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внесении изменений в постановление администрации Ипатовского городского округа Ставропольского края от 01 февраля 2018 года № 68 «О </w:t>
      </w:r>
      <w:r>
        <w:rPr/>
        <w:t>создании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</w:t>
      </w:r>
      <w:r>
        <w:rPr>
          <w:szCs w:val="28"/>
        </w:rPr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8 ма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4 ма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правового и кадрового обеспеч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ведущий специалист отдела правового и кадрового обеспечения администрации Ипатовского городского округа Ставропольского края Шарко Светла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9-80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01:00Z</dcterms:created>
  <dc:creator>Право</dc:creator>
  <dc:description/>
  <cp:keywords/>
  <dc:language>en-US</dc:language>
  <cp:lastModifiedBy>Администрация</cp:lastModifiedBy>
  <cp:lastPrinted>2021-03-22T10:01:00Z</cp:lastPrinted>
  <dcterms:modified xsi:type="dcterms:W3CDTF">2021-05-24T14:15:00Z</dcterms:modified>
  <cp:revision>5</cp:revision>
  <dc:subject/>
  <dc:title/>
</cp:coreProperties>
</file>