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</w:rPr>
        <w:t xml:space="preserve"> «О внесении изменений в состав комиссии по проведению  Всероссийской переписи населения 2020 года на территории Ипатовского городского округа Ставропольского края, утвержденный  постановлением администрации Ипатовского городского округа Ставропольского края от 04.06.2019  №862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мая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1 мая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5-75-5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9:00Z</dcterms:created>
  <dc:creator>Право</dc:creator>
  <dc:description/>
  <cp:keywords/>
  <dc:language>en-US</dc:language>
  <cp:lastModifiedBy>Прищепова</cp:lastModifiedBy>
  <cp:lastPrinted>2021-04-29T14:53:00Z</cp:lastPrinted>
  <dcterms:modified xsi:type="dcterms:W3CDTF">2021-05-24T06:59:00Z</dcterms:modified>
  <cp:revision>11</cp:revision>
  <dc:subject/>
  <dc:title/>
</cp:coreProperties>
</file>