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 в состав  комиссии по приемке организаций отдыха детей и их оздоровления, расположенных на территории  Ипатовского городского округа Ставропольского края, утвержденный постановлением  администрации Ипатовского городского округа Ставропольского края   от 20 мая  2020 г. № 635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20 апреля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05 мая 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Ипатово, ул.Ленинградская,4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 Информация о разработчике проекта постановления администрации Ипатовского городского округа Ставропольского кра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 образования администрации Ипатовского городского округа Ставропольского кра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 Ставропольский край, Ипатовский район, г.Ипатово, ул. Ленинградская, 49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81-22;  5-66-78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(865-42) 5-66-78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н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принимаю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2:00Z</dcterms:created>
  <dc:creator>Администрация</dc:creator>
  <dc:description/>
  <dc:language>en-US</dc:language>
  <cp:lastModifiedBy>admin</cp:lastModifiedBy>
  <cp:lastPrinted>2021-05-06T05:58:00Z</cp:lastPrinted>
  <dcterms:modified xsi:type="dcterms:W3CDTF">2021-05-06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