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марта  2018 г. № 340 «О проведении ежегодного конкурса «Предприниматель года» на территории Ипат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ественное обсуждение был вынесен проект постановления администрации Ипатовского городского округа Ставропольского края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Ипатовского городского округа Ставропольского края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8 марта  2018 г. № 340 «О проведении ежегодного конкурса «Предприниматель года» на территории Ипатовского городск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проекта постановления проходило с 19 апреля 2021 года по 03 мая 2021 года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щественного обсуждения проекта постановления в период с 19 апреля 2021 года по 03 мая 2021 года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2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Пользователь Windows</cp:lastModifiedBy>
  <cp:lastPrinted>2021-04-29T12:24:00Z</cp:lastPrinted>
  <dcterms:modified xsi:type="dcterms:W3CDTF">2021-05-21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