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01 февраля 2018 года № 60 «</w:t>
      </w:r>
      <w:r>
        <w:rPr>
          <w:lang w:val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 xml:space="preserve">»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нести в постановление администрации Ипатовского городского округа Ставропольского края от 01 февраля 2018 года № 68 «</w:t>
      </w:r>
      <w:r>
        <w:rPr>
          <w:lang w:val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>» изменение, изложив пункт 6 в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следующей редакции: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«6.</w:t>
      </w:r>
      <w:r>
        <w:rPr>
          <w:szCs w:val="28"/>
          <w:vertAlign w:val="superscript"/>
          <w:lang w:val="ru-RU"/>
        </w:rPr>
        <w:t xml:space="preserve"> </w:t>
      </w:r>
      <w:r>
        <w:rPr>
          <w:lang w:val="ru-RU"/>
        </w:rPr>
        <w:t>Настоящее постановление вступает в силу на следующий день после  дня его официального обнародования»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ru-RU"/>
        </w:rPr>
        <w:t xml:space="preserve">Внести в Положение о комиссии по </w:t>
      </w:r>
      <w:r>
        <w:rPr>
          <w:lang w:val="ru-RU"/>
        </w:rPr>
        <w:t xml:space="preserve">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01 февраля 2018 года № 68 «О </w:t>
      </w:r>
      <w:r>
        <w:rPr>
          <w:lang w:val="ru-RU"/>
        </w:rPr>
        <w:t>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 xml:space="preserve">» следующие изменени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.1. в подпункте «б» пункта 18 после слов «в отдел правового и кадрового обеспечения администрации» дополнить словами «, управление (отдел, комитет) администрации со статусом юридического лица»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2.2. в пункте 19: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2.2.1. абзац первый после слов «отдел правового и кадрового обеспечения администрации» дополнить словами «, управление (отдел, комитет) администрации со статусом юридического лица»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.2.2. в подпункте «б» слово «замещение» заменить словом «замещаемые»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.2.3. абзац седьмой после слов «отделе правового и кадрового обеспечения администрации» дополнить словами «, управлении (отделе, комитете) администрации со статусом юридического лица»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.3. в пункте 21 после слов «отделом правового и кадрового обеспечения администрации» дополнить словами «, управлением (отделом, комитетом) администрации со статусом юридического лица»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2.4. в пункте 52 слова «секретаря комиссии» заменить словами «председателя комиссии или его заместителя».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3.</w:t>
      </w:r>
      <w:r>
        <w:rPr>
          <w:szCs w:val="28"/>
          <w:lang w:val="ru-RU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6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лава Ипатовского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 w:before="0" w:after="1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user</dc:creator>
  <dc:description/>
  <cp:keywords/>
  <dc:language>en-US</dc:language>
  <cp:lastModifiedBy>Пользователь Windows</cp:lastModifiedBy>
  <cp:lastPrinted>2021-05-26T09:42:00Z</cp:lastPrinted>
  <dcterms:modified xsi:type="dcterms:W3CDTF">2021-05-27T07:27:00Z</dcterms:modified>
  <cp:revision>101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