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Heading3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2 мая 2021 г.                                    г. Ипат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№ 58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проекта планировки с проектом межевания в его составе) орошаемого участка площадью 693 га, расположенного на территор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28 апреля 2021 г. № 1, заключения о результатах публичных слушаний от 28 апреля 2021 г. № 1, в 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>(проект планировки с проектом межевания в его составе) орошаемого участка площадью 693 га, расположенного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документация по планировке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 общественно-политической газете Ипатовского городского округа Ставропольского края «Степные зор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28 апреля 2021 г.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о результатах публичных слушаний от 28 апреля 2021 г.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по планировке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7780</wp:posOffset>
                </wp:positionV>
                <wp:extent cx="5953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.4pt;width:46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9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7696b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7696b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7696b"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696b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7696b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7696b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97696b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662c4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62c4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b08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c69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4E2340F6AC38E553D50BDDBBE4DAA0A9F33756C26369EF6CBEE4B80dCpEI" TargetMode="External"/><Relationship Id="rId3" Type="http://schemas.openxmlformats.org/officeDocument/2006/relationships/hyperlink" Target="consultantplus://offline/ref=C28FDA18B9BDD083AA119CAF15CC6E1FDA5C0A4C929777E2211A5AE4B3552FD06BB89DB5EAj7uCM" TargetMode="External"/><Relationship Id="rId4" Type="http://schemas.openxmlformats.org/officeDocument/2006/relationships/hyperlink" Target="consultantplus://offline/ref=C28FDA18B9BDD083AA1182A203A03015DF5F5D48919474BC794C5CB3EC0529852BF89BE6A1301B6EF1627A2Ej1u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535</Words>
  <Characters>3053</Characters>
  <CharactersWithSpaces>3581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8:00Z</dcterms:created>
  <dc:creator>Guest</dc:creator>
  <dc:description/>
  <dc:language>en-US</dc:language>
  <cp:lastModifiedBy>Правовой</cp:lastModifiedBy>
  <cp:lastPrinted>2020-12-25T04:45:00Z</cp:lastPrinted>
  <dcterms:modified xsi:type="dcterms:W3CDTF">2021-05-13T05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