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 мая </w:t>
      </w:r>
      <w:r>
        <w:rPr>
          <w:rFonts w:cs="Times New Roman" w:ascii="Times New Roman" w:hAnsi="Times New Roman"/>
          <w:sz w:val="28"/>
          <w:szCs w:val="28"/>
        </w:rPr>
        <w:t>2021 г.                                  г. Ипатово                                              № 5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уриленко Татья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от 01 апреля 2021 г. № 03-01-4479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2717:169, расположенного по адресу: Ставропольский край, р-н Ипатовский, г. Ипатово, ул. Железнодорожная, 83а, 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инадлежащего ей  на праве собственности на основании договора купли-продажи недвижимости от 27 января 2020 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0 января 2020 г.,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 от  28 апреля 2021 г. № 8, заключения о результатах общественных обсуждений  от  28 апреля 2021 г. № 8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2717:169, расположенного по адресу: Ставропольский край, р-н Ипатовский, г. Ипатово, ул. Железнодорожная, 83а, общей площадью 417 +/- 7 кв.м., с разрешенным использованием: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д магазин, обеспечение занятий спортом в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52525"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sz w:val="26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52525"/>
    <w:rPr>
      <w:rFonts w:ascii="Times New Roman" w:hAnsi="Times New Roman" w:eastAsia="Times New Roman" w:cs="Times New Roman"/>
      <w:sz w:val="26"/>
      <w:szCs w:val="24"/>
      <w:lang w:eastAsia="ar-SA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dc47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dc47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699ADC-B6CD-4F1C-A02D-5D39C443A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Наталья</dc:creator>
  <dc:description/>
  <dc:language>en-US</dc:language>
  <cp:lastModifiedBy>Правовой</cp:lastModifiedBy>
  <cp:lastPrinted>2021-04-26T07:56:00Z</cp:lastPrinted>
  <dcterms:modified xsi:type="dcterms:W3CDTF">2021-05-14T0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