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я 2021 г.                                  г. Ипатово                                             № 586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54:5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28 апреля  2021 г. № 9, заключения о результатах общественных обсуждений от 28 апреля  2021 г. № 9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54:5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6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с северной стороны от границы с участк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Ипатовский район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8 на расстоянии в пределах 0,8-1,15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54:5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54:5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20</Words>
  <Characters>3538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Наталья</dc:creator>
  <dc:description/>
  <dc:language>en-US</dc:language>
  <cp:lastModifiedBy>Правовой</cp:lastModifiedBy>
  <cp:lastPrinted>2021-04-09T05:07:00Z</cp:lastPrinted>
  <dcterms:modified xsi:type="dcterms:W3CDTF">2021-05-14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