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апреля 2021 г. № 554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 «О КОМИССИИ ПО СОГЛАСОВАНИЮ ПЕРЕУСТРОЙСТВА И (ИЛИ) ПЕРЕПЛАНИРОВКИ ПОМЕЩЕНИЯ В МНОГОКВАРТИРНОМ ДОМЕ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согласованию переустройства и (или) перепланировки помещения в многоквартирном доме, утвержденный постановлением администрации Ипатовского городского округа Ставропольского края от 17 апреля 2020 г. № 554 «О комиссии по согласованию переустройства и (или) перепланировки помещения в многоквартирном доме» (с изменениями, внесенными постановлением администрации Ипатовского городского округа Ставропольского края от 25 декабря 2020 г. № 1817) (далее – комиссия) изменение, указав новую должность члена комиссии Зоткиной Олеси Владимировны - старший инженер отдела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ЁН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7 апреля 2020 г. № 554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редакции постановления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апреля 2021 г. № 554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СОСТАВ КОМИССИИ </w:t>
      </w:r>
      <w:r>
        <w:rPr>
          <w:rFonts w:eastAsia="Times New Roman" w:cs="Arial" w:ascii="Arial" w:hAnsi="Arial"/>
          <w:b/>
          <w:sz w:val="32"/>
          <w:szCs w:val="24"/>
        </w:rPr>
        <w:t>ПО СОГЛАСОВАНИЮ</w:t>
      </w:r>
      <w:r>
        <w:rPr>
          <w:rFonts w:eastAsia="Times New Roman" w:cs="Arial" w:ascii="Arial" w:hAnsi="Arial"/>
          <w:b/>
          <w:sz w:val="32"/>
          <w:szCs w:val="24"/>
          <w:lang w:eastAsia="zh-CN"/>
        </w:rPr>
        <w:t xml:space="preserve"> ПЕРЕУСТРОЙСТВА И (ИЛИ) ПЕРЕПЛАНИРОВКИ ПОМЕЩЕНИЯ В МНОГОКВАРТИРНОМ ДОМЕ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7356475</wp:posOffset>
                </wp:positionV>
                <wp:extent cx="30448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579.25pt;width:23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text" w:leftFromText="180" w:rightFromText="180" w:tblpX="0" w:tblpY="1" w:topFromText="0" w:vertAnchor="text"/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0"/>
        <w:gridCol w:w="6301"/>
      </w:tblGrid>
      <w:tr>
        <w:trPr/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шко Татьяна Николаевна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Ипатовского городского округа Ставропольского края, </w:t>
            </w:r>
            <w:bookmarkStart w:id="1" w:name="__DdeLink__461_4081761402"/>
            <w:bookmarkEnd w:id="1"/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ько Геннадий Николаевич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ткина Олеся Владимировна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ший инженер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именко Владимир Иль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чальник отдела городск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Андрей Александров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унитарного предприятия «Жилищно - коммунальное хозяйство» Ипатовского района Ставропольского края»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шина Марина Николае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едущий специалист отдела жилищно - 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сная Светлана Ростиславо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правового и кадрового обеспечения </w:t>
            </w:r>
            <w:bookmarkStart w:id="2" w:name="__DdeLink__287_1572707882"/>
            <w:bookmarkEnd w:id="2"/>
            <w:r>
              <w:rPr>
                <w:rFonts w:cs="Arial" w:ascii="Arial" w:hAnsi="Arial"/>
                <w:sz w:val="24"/>
                <w:szCs w:val="24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рамко Наталия Георгие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Style16" w:customStyle="1">
    <w:name w:val="Основной текст Знак"/>
    <w:basedOn w:val="DefaultParagraphFont"/>
    <w:qFormat/>
    <w:rsid w:val="00873891"/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73891"/>
    <w:pPr>
      <w:jc w:val="left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Nonformat" w:customStyle="1">
    <w:name w:val="ConsNonformat"/>
    <w:qFormat/>
    <w:rsid w:val="0087389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D0634-B1E2-4F55-A7EA-946164579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5:00Z</dcterms:created>
  <dc:creator>Наталья</dc:creator>
  <dc:description/>
  <dc:language>en-US</dc:language>
  <cp:lastModifiedBy>Пользователь Windows</cp:lastModifiedBy>
  <cp:lastPrinted>2021-04-29T11:48:00Z</cp:lastPrinted>
  <dcterms:modified xsi:type="dcterms:W3CDTF">2021-04-30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