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6 мая 2021 года </w:t>
        <w:tab/>
        <w:tab/>
        <w:tab/>
        <w:tab/>
        <w:t xml:space="preserve">г. Ипатово </w:t>
        <w:tab/>
        <w:tab/>
        <w:tab/>
        <w:tab/>
        <w:tab/>
        <w:t xml:space="preserve">     № 69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Ипатовском городском округе Ставропольского края, утверждённым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ab/>
        <w:t>1. Внести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 (с изменениями, утвержденными решением Думы Ипатовского городского округа Ставропольского края от 03 февраля 2021 г. № 10) (далее - решение)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ab/>
        <w:t>1.1.В части 1 статьи 1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1. В пункте 1 цифры «1997220,44» заменить цифрами «2103729,50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2. В пункте 2 цифры «2100929,28» заменить цифрами «2206429,74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3 цифры «103708,84» заменить цифрами «102700,24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части 2 статьи 4 цифры «1581064,24» заменить цифрами «1671841,69».</w:t>
      </w:r>
    </w:p>
    <w:p>
      <w:pPr>
        <w:pStyle w:val="TextBody"/>
        <w:ind w:firstLine="567"/>
        <w:jc w:val="both"/>
        <w:rPr/>
      </w:pPr>
      <w:r>
        <w:rPr>
          <w:szCs w:val="28"/>
        </w:rPr>
        <w:t>1.3. В статье 5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3.1. В части 4 цифры «430158,38» заменить цифрами «430665,73»;</w:t>
      </w:r>
    </w:p>
    <w:p>
      <w:pPr>
        <w:pStyle w:val="TextBody"/>
        <w:ind w:firstLine="567"/>
        <w:jc w:val="both"/>
        <w:rPr/>
      </w:pPr>
      <w:r>
        <w:rPr>
          <w:szCs w:val="28"/>
        </w:rPr>
        <w:t>1.3.2. В части 7 цифры «181397,09» заменить цифрами «274197,28»;</w:t>
      </w:r>
    </w:p>
    <w:p>
      <w:pPr>
        <w:pStyle w:val="TextBody"/>
        <w:ind w:firstLine="567"/>
        <w:jc w:val="both"/>
        <w:rPr/>
      </w:pPr>
      <w:r>
        <w:rPr>
          <w:szCs w:val="28"/>
        </w:rPr>
        <w:t>1.4. В статье 6 слова «в 2021 году - 771,2 рубля, на 2022  год - 771,2 рубля, на 2023 год -771,2 рубля.» заменить словами «в 2021 году – 786,70 рублей, на 2022 год – 818,17 рублей,  на  2023 год -818,17 рублей.»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5. Приложения 3, 5, 7, 9, 11, к решению изложить в редакции согласно соответствующим приложениям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Председатель Думы 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Ипатовского городского округа</w:t>
      </w:r>
      <w:r>
        <w:rPr/>
        <w:t xml:space="preserve"> </w:t>
      </w:r>
    </w:p>
    <w:p>
      <w:pPr>
        <w:pStyle w:val="TextBody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 xml:space="preserve"> Е.В. Горностай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TextBody"/>
        <w:spacing w:lineRule="exact" w:line="240"/>
        <w:rPr/>
      </w:pPr>
      <w:r>
        <w:rPr/>
        <w:t xml:space="preserve">Ставропольского края </w:t>
        <w:tab/>
        <w:tab/>
        <w:tab/>
        <w:tab/>
        <w:tab/>
        <w:tab/>
        <w:tab/>
        <w:tab/>
        <w:t>В.Н. Шейкина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на плановый период 2022 и 2023 годов"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( в редакции решения Думы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патовского городского округ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вропольского края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6 мая 2021 г. № 69)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местного бюдже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</w:t>
      </w:r>
    </w:p>
    <w:p>
      <w:pPr>
        <w:pStyle w:val="TextBody"/>
        <w:spacing w:lineRule="exact" w:line="240"/>
        <w:jc w:val="right"/>
        <w:rPr>
          <w:szCs w:val="28"/>
        </w:rPr>
      </w:pPr>
      <w:r>
        <w:rPr>
          <w:color w:val="000000"/>
          <w:szCs w:val="28"/>
        </w:rPr>
        <w:t>(тыс. 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065"/>
        <w:gridCol w:w="1054"/>
        <w:gridCol w:w="1701"/>
      </w:tblGrid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лассификац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 местного бюджет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3729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местного бюджета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6429,7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фицит(-)/профицит (+) местного бюджета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2 700,2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 700,2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н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четах по учету средств бюджето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 700,2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103 729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бюджето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103 729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103 729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ежных средств бюджет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родских округов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4 01050201 04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103 729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6 429,7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 бюджето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6 429,7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6 429,7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6 429,74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</w:tbl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 город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 на 2021 год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22 и 2023 годов"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от 26 мая 2021 г. № 69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ов местного бюджета в соответствии с классификацией доходов бюджетов на 2021 год</w:t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(тыс. 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7"/>
        <w:gridCol w:w="4460"/>
        <w:gridCol w:w="1842"/>
      </w:tblGrid>
      <w:tr>
        <w:trPr>
          <w:trHeight w:val="23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ных источ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 058,9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 631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 631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892,7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892,7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40,8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16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77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459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8,8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 832,5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95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237,5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86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874,0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9,9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9,9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43,7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994 04 0000 13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37,6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 1 13 01994 04 0000 13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 1 13 01994 04 0000 13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66,6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 1 13 01994 04 0000 13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,0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0 00 0000 13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4 04 0000 13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 1 13 02064 04 0000 13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,7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4 04 0000 13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,7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 1 13 02994 04 0000 13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6 1 13 02994 04 0000 13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6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1 13 02994 04 0000 13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6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3,2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5 00000 00 0000 00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1,4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53,3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53,3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20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53,3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5 670,5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1 841,6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 91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 91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15001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 91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 437,2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3 681,1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216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681,1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097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823,6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097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3,6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481,7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04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481,7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67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7,6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67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7,6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97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7,8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97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7,8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36,2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36,2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55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282,8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55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282,8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76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356,3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76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356,3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859,8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859,8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 814,0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 064,7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 064,7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250,3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35084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250,3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8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20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8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50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336,2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50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336,2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80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02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845,2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02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845,2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446,4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80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446,4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21,8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04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21,8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62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3,6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62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3,6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69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69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573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512,0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573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512,0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 341,8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8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городских округ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 341,8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680,3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303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303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453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453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8,3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8,3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64,1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00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64,1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20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,2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50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278,9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835,3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835,3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35250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2,5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45303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4,1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60010 04 0000 15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718,6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3 729,50</w:t>
            </w:r>
          </w:p>
        </w:tc>
      </w:tr>
    </w:tbl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>____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 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2 и 2023 годов"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мая 2021 г. № 69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2021 год</w:t>
      </w:r>
    </w:p>
    <w:p>
      <w:pPr>
        <w:pStyle w:val="TextBody"/>
        <w:spacing w:lineRule="exact" w:line="240"/>
        <w:jc w:val="right"/>
        <w:rPr>
          <w:szCs w:val="28"/>
        </w:rPr>
      </w:pPr>
      <w:r>
        <w:rPr>
          <w:color w:val="000000"/>
          <w:szCs w:val="28"/>
        </w:rPr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709"/>
        <w:gridCol w:w="567"/>
        <w:gridCol w:w="425"/>
        <w:gridCol w:w="1701"/>
        <w:gridCol w:w="567"/>
        <w:gridCol w:w="1134"/>
      </w:tblGrid>
      <w:tr>
        <w:trPr>
          <w:trHeight w:val="3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УМА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6,55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6,55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25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25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2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,13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58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58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5,07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68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3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,41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4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7,39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7,39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3,0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9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9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 3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4,26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4,26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3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3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3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3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 2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6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0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426,35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726,07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18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18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18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18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9,63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9,63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57,91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 602,89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02,89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17,0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34,95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,77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8,63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82,10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82,1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5,84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22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32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1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1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91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1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81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02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02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02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02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8,44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58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9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9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9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9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9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9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17,69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9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9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9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9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9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09,14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3,59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3,59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6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3,59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6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1,12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6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47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6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муниципальных услуг в электронную фор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7 20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7 20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05,55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109,29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9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109,29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9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84,17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9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4,15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9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8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9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9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9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7,3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4,8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66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14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2,55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5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2,7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91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91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52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9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6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2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2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2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9,07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9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9,07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9,07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9,07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9,07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9,07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5,8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07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13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9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5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83,95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3,95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3,95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ведение итогов сорев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азднич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3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3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3</w:t>
            </w:r>
          </w:p>
        </w:tc>
      </w:tr>
      <w:tr>
        <w:trPr>
          <w:trHeight w:val="4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82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82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82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82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0</w:t>
            </w:r>
          </w:p>
        </w:tc>
      </w:tr>
      <w:tr>
        <w:trPr>
          <w:trHeight w:val="1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6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нформационной деятельност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ой для инвестиций административ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учения и повышения квалификации специалис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26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26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26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26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26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8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8</w:t>
            </w:r>
          </w:p>
        </w:tc>
      </w:tr>
      <w:tr>
        <w:trPr>
          <w:trHeight w:val="181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6,78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46,78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74,82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74,82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74,82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69,82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2,5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решением имущественных вопро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2,55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дастровым работ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9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5</w:t>
            </w:r>
          </w:p>
        </w:tc>
      </w:tr>
      <w:tr>
        <w:trPr>
          <w:trHeight w:val="163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1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4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7,27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7,27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0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76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4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8,27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8,27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1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91,55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91,55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8,2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7,7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7,7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7,7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7,38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37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0,78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3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8,52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8,52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0</w:t>
            </w:r>
          </w:p>
        </w:tc>
      </w:tr>
      <w:tr>
        <w:trPr>
          <w:trHeight w:val="85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ирование средств для решения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23,35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08,35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41,1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ация бюджетного (бухгалтерского) учета и отче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41,1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41,15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4,31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1,44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2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2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2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2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 205,12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877,41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908,73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966,97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751,97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751,97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679,35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38,14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47,1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32,64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42</w:t>
            </w:r>
          </w:p>
        </w:tc>
      </w:tr>
      <w:tr>
        <w:trPr>
          <w:trHeight w:val="4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0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0</w:t>
            </w:r>
          </w:p>
        </w:tc>
      </w:tr>
      <w:tr>
        <w:trPr>
          <w:trHeight w:val="14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3,36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4,18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18</w:t>
            </w:r>
          </w:p>
        </w:tc>
      </w:tr>
      <w:tr>
        <w:trPr>
          <w:trHeight w:val="16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527,66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97,62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47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25,57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4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4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4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S6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4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S6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4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16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16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3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поддержание систем наруж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3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3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6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6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6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2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2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2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2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6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6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432,73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664,34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289,72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234,2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21,81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499,72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18,96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94,48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6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28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6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2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9,4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5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4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75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6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40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4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4,49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7,69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02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78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92,08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52,2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39,88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80,79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8,64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22,1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0,99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0,99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7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6,74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7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6,74</w:t>
            </w:r>
          </w:p>
        </w:tc>
      </w:tr>
      <w:tr>
        <w:trPr>
          <w:trHeight w:val="14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9,59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1,3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8,1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19</w:t>
            </w:r>
          </w:p>
        </w:tc>
      </w:tr>
      <w:tr>
        <w:trPr>
          <w:trHeight w:val="26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212,03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378,07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29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13,67</w:t>
            </w:r>
          </w:p>
        </w:tc>
      </w:tr>
      <w:tr>
        <w:trPr>
          <w:trHeight w:val="6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 "Современная школ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0,09</w:t>
            </w:r>
          </w:p>
        </w:tc>
      </w:tr>
      <w:tr>
        <w:trPr>
          <w:trHeight w:val="16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0,09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8,86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33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5,9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 "Успех каждого ребенк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E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43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5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43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5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43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,62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,62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,62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62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S6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S6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60</w:t>
            </w:r>
          </w:p>
        </w:tc>
      </w:tr>
      <w:tr>
        <w:trPr>
          <w:trHeight w:val="8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S6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6,40</w:t>
            </w:r>
          </w:p>
        </w:tc>
      </w:tr>
      <w:tr>
        <w:trPr>
          <w:trHeight w:val="91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34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91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11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66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15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2,39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2,39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0,54</w:t>
            </w:r>
          </w:p>
        </w:tc>
      </w:tr>
      <w:tr>
        <w:trPr>
          <w:trHeight w:val="94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систем видеонаблю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поддержание систем наруж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54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38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16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5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5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79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38,2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76,2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76,2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9,80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7,76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68,54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2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2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спортивных мероприят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0</w:t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3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9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14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8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4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4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 военно-патриотического воспитания казачьей молодежи, сохранения обычаев  и обрядов казачества, развития казачье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8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систем видеонаблю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8,81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8,81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8,81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8,81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6,3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6,3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2,3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14,7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6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2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2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2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2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20</w:t>
            </w:r>
          </w:p>
        </w:tc>
      </w:tr>
      <w:tr>
        <w:trPr>
          <w:trHeight w:val="11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96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96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58,14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8,14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4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4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27,74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27,74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25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6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59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1,00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1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2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2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8,88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2,68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38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2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2,29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54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5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01,01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01,01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01,01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7,3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7,35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7,3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4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9,14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5,47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13,66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3,66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3 09 7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3,66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1,55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1,55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2,11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2,11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9 78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9 78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 977,13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04,86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0,17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60,17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60,17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60,17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37,39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37,39</w:t>
            </w:r>
          </w:p>
        </w:tc>
      </w:tr>
      <w:tr>
        <w:trPr>
          <w:trHeight w:val="14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8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8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4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4,69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9,69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9,69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9,69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9,69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4,67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2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72,27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718,3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 858,1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858,1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го досуга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1,33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5,33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5,33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093,24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60,97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67,7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1,67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4,5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</w:tr>
      <w:tr>
        <w:trPr>
          <w:trHeight w:val="94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9,64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9,64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2,63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2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2,63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 "Культурная сре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A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6,22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A1 551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6,22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A1 551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6,22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A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0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A2 5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A2 5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Цифровая культур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A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иртуальных концертных з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A3 54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A3 54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9,99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8,49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3,62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87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8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8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7,32</w:t>
            </w:r>
          </w:p>
        </w:tc>
      </w:tr>
      <w:tr>
        <w:trPr>
          <w:trHeight w:val="17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еред домом культуры (2 этап) в селе Золотарёвк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5 G8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32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G8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32</w:t>
            </w:r>
          </w:p>
        </w:tc>
      </w:tr>
      <w:tr>
        <w:trPr>
          <w:trHeight w:val="51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еред домом культуры (2 этап) в селе Золотарёвк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8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8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0,0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 военно-патриотического воспитания казачьей молодежи, сохранения обычаев  и обрядов казачества, развития казачье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7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25</w:t>
            </w:r>
          </w:p>
        </w:tc>
      </w:tr>
      <w:tr>
        <w:trPr>
          <w:trHeight w:val="4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омфортная сельская сре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25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их инициати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25</w:t>
            </w:r>
          </w:p>
        </w:tc>
      </w:tr>
      <w:tr>
        <w:trPr>
          <w:trHeight w:val="4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малых с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2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25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3,92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8,92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8,92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8,92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1,90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263,32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3,32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70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101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5 600,64</w:t>
            </w:r>
          </w:p>
        </w:tc>
      </w:tr>
      <w:tr>
        <w:trPr>
          <w:trHeight w:val="3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24</w:t>
            </w:r>
          </w:p>
        </w:tc>
      </w:tr>
      <w:tr>
        <w:trPr>
          <w:trHeight w:val="3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24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24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24</w:t>
            </w:r>
          </w:p>
        </w:tc>
      </w:tr>
      <w:tr>
        <w:trPr>
          <w:trHeight w:val="14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24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24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5,24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795,4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4,72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4,72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4,72</w:t>
            </w:r>
          </w:p>
        </w:tc>
      </w:tr>
      <w:tr>
        <w:trPr>
          <w:trHeight w:val="8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4,72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82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3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9,99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16,27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6,1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20,17</w:t>
            </w:r>
          </w:p>
        </w:tc>
      </w:tr>
      <w:tr>
        <w:trPr>
          <w:trHeight w:val="16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1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1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9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24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24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9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9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6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2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9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65</w:t>
            </w:r>
          </w:p>
        </w:tc>
      </w:tr>
      <w:tr>
        <w:trPr>
          <w:trHeight w:val="13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53,03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52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2,51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328,21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95,84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55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30,29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02,47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6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02,87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3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7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48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3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,3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6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64,81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36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9,45</w:t>
            </w:r>
          </w:p>
        </w:tc>
      </w:tr>
      <w:tr>
        <w:trPr>
          <w:trHeight w:val="156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74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4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80</w:t>
            </w:r>
          </w:p>
        </w:tc>
      </w:tr>
      <w:tr>
        <w:trPr>
          <w:trHeight w:val="9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1,83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1,83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71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71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709,2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709,2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709,2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176,80</w:t>
            </w:r>
          </w:p>
        </w:tc>
      </w:tr>
      <w:tr>
        <w:trPr>
          <w:trHeight w:val="24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46,4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2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46,03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16,14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16,14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78,8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9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9,76</w:t>
            </w:r>
          </w:p>
        </w:tc>
      </w:tr>
      <w:tr>
        <w:trPr>
          <w:trHeight w:val="14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64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5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19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46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8,46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45,26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45,26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P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532,4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50,34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50,34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82,06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12,06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81,48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81,48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24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7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P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153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148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31,48</w:t>
            </w:r>
          </w:p>
        </w:tc>
      </w:tr>
      <w:tr>
        <w:trPr>
          <w:trHeight w:val="131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31,48</w:t>
            </w:r>
          </w:p>
        </w:tc>
      </w:tr>
      <w:tr>
        <w:trPr>
          <w:trHeight w:val="6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5</w:t>
            </w:r>
          </w:p>
        </w:tc>
      </w:tr>
      <w:tr>
        <w:trPr>
          <w:trHeight w:val="14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5</w:t>
            </w:r>
          </w:p>
        </w:tc>
      </w:tr>
      <w:tr>
        <w:trPr>
          <w:trHeight w:val="4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2</w:t>
            </w:r>
          </w:p>
        </w:tc>
      </w:tr>
      <w:tr>
        <w:trPr>
          <w:trHeight w:val="13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49</w:t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83</w:t>
            </w:r>
          </w:p>
        </w:tc>
      </w:tr>
      <w:tr>
        <w:trPr>
          <w:trHeight w:val="95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20,11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303,28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,83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24,98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9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9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9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9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9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9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9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72,08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19,58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53,18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53,18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53,18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53,18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53,18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4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4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4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4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4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71,52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71,52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71,52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4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71,52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объектов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203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93,41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203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93,41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1,38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1,38</w:t>
            </w:r>
          </w:p>
        </w:tc>
      </w:tr>
      <w:tr>
        <w:trPr>
          <w:trHeight w:val="16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 с установкой спортивного и детского игрового оборудования (1-я очередь) в ауле  Юсуп-Кулакский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G8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5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G8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50</w:t>
            </w:r>
          </w:p>
        </w:tc>
      </w:tr>
      <w:tr>
        <w:trPr>
          <w:trHeight w:val="16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 с установкой спортивного и детского игрового оборудования (1-я очередь) в ауле  Юсуп-Кулакский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S8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23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S8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23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98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9,98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9,98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9,98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10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1,38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1,38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622,6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26,53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26,53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26,53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26,53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26,53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6,69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9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4,74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57,33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57,33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5,51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80</w:t>
            </w:r>
          </w:p>
        </w:tc>
      </w:tr>
      <w:tr>
        <w:trPr>
          <w:trHeight w:val="7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4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71</w:t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197,28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197,28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197,28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8,53</w:t>
            </w:r>
          </w:p>
        </w:tc>
      </w:tr>
      <w:tr>
        <w:trPr>
          <w:trHeight w:val="91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8,53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8,53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8,53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и установка дорожных зна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 содержание  светоф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1,98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1,98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ешеходных пере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,02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,02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ов организации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188,75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и тротуа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188,75</w:t>
            </w:r>
          </w:p>
        </w:tc>
      </w:tr>
      <w:tr>
        <w:trPr>
          <w:trHeight w:val="34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0,31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0,31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в щебеночном исполн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20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20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9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G8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G8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0</w:t>
            </w:r>
          </w:p>
        </w:tc>
      </w:tr>
      <w:tr>
        <w:trPr>
          <w:trHeight w:val="16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S8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5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S8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55</w:t>
            </w:r>
          </w:p>
        </w:tc>
      </w:tr>
      <w:tr>
        <w:trPr>
          <w:trHeight w:val="15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местного значения  по улице Заливаднего в посёлке Советское Руно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G8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G8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14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местного значения  по улице Заливаднего в посёлке Советское Руно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S8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91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S8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91</w:t>
            </w:r>
          </w:p>
        </w:tc>
      </w:tr>
      <w:tr>
        <w:trPr>
          <w:trHeight w:val="34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G8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G8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00</w:t>
            </w:r>
          </w:p>
        </w:tc>
      </w:tr>
      <w:tr>
        <w:trPr>
          <w:trHeight w:val="15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S8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77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S8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77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S7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90,17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S7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90,17</w:t>
            </w:r>
          </w:p>
        </w:tc>
      </w:tr>
      <w:tr>
        <w:trPr>
          <w:trHeight w:val="82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S8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295,94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S8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295,94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398,8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398,80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14,67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14,67</w:t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5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содержанием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5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5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0,97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0,97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0,97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69,52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уличным освещ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69,52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69,52</w:t>
            </w:r>
          </w:p>
        </w:tc>
      </w:tr>
      <w:tr>
        <w:trPr>
          <w:trHeight w:val="2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5,84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Ипатов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7,08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7,08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4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8,76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4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8,76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90,81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Благоустройство парка Победы в с. Кевсала (вторая очередь)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G8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G8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Благоустройство парка Победы в с. Кевсала (вторая очередь)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S8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7,92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S8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7,92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 по улице Советская  в посёлке Большевик 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G8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1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G8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1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 по улице Советская  в посёлке Большевик 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S8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5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S8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50</w:t>
            </w:r>
          </w:p>
        </w:tc>
      </w:tr>
      <w:tr>
        <w:trPr>
          <w:trHeight w:val="16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G8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G8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</w:t>
            </w:r>
          </w:p>
        </w:tc>
      </w:tr>
      <w:tr>
        <w:trPr>
          <w:trHeight w:val="18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S8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3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S8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3</w:t>
            </w:r>
          </w:p>
        </w:tc>
      </w:tr>
      <w:tr>
        <w:trPr>
          <w:trHeight w:val="16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G8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4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G8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45</w:t>
            </w:r>
          </w:p>
        </w:tc>
      </w:tr>
      <w:tr>
        <w:trPr>
          <w:trHeight w:val="16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S8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5,46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S8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5,46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4 очередь) в селе Тахт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G8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G8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0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4 очередь) в селе Тахт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S8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,67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S8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,67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Победы в посёлке Красочный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G8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G8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</w:t>
            </w:r>
          </w:p>
        </w:tc>
      </w:tr>
      <w:tr>
        <w:trPr>
          <w:trHeight w:val="13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Победы в посёлке Красочный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S8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46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S8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46</w:t>
            </w:r>
          </w:p>
        </w:tc>
      </w:tr>
      <w:tr>
        <w:trPr>
          <w:trHeight w:val="1310" w:hRule="atLeast"/>
        </w:trPr>
        <w:tc>
          <w:tcPr>
            <w:tcW w:w="4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G8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G8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S8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S8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,00</w:t>
            </w:r>
          </w:p>
        </w:tc>
      </w:tr>
      <w:tr>
        <w:trPr>
          <w:trHeight w:val="140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№1 (вторая часть) в селе Бурукшун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G8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28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G8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28</w:t>
            </w:r>
          </w:p>
        </w:tc>
      </w:tr>
      <w:tr>
        <w:trPr>
          <w:trHeight w:val="13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№1 (вторая часть) в селе Бурукшун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S8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S8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,00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Михаила Елагина в посёлке Винодельненский Ипатовского городского округа Став-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G8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G8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00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Михаила Елагина в посёлке Винодельненский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S8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,34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S8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,34</w:t>
            </w:r>
          </w:p>
        </w:tc>
      </w:tr>
      <w:tr>
        <w:trPr>
          <w:trHeight w:val="13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Школьная и улице Мира в селе Добровольное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G8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14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G8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14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Школьная и улице Мира в селе Добровольное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S8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S8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,00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 (вторая очередь) в селе Лиман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G8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G8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5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 (вторая очередь) в селе Лиман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S8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07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S8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07</w:t>
            </w:r>
          </w:p>
        </w:tc>
      </w:tr>
      <w:tr>
        <w:trPr>
          <w:trHeight w:val="14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G8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G8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00</w:t>
            </w:r>
          </w:p>
        </w:tc>
      </w:tr>
      <w:tr>
        <w:trPr>
          <w:trHeight w:val="14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S8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22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S8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22</w:t>
            </w:r>
          </w:p>
        </w:tc>
      </w:tr>
      <w:tr>
        <w:trPr>
          <w:trHeight w:val="13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селе Октябрьское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G8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31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G8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31</w:t>
            </w:r>
          </w:p>
        </w:tc>
      </w:tr>
      <w:tr>
        <w:trPr>
          <w:trHeight w:val="1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селе Октябрьское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S8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S8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й обще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3</w:t>
            </w:r>
          </w:p>
        </w:tc>
      </w:tr>
      <w:tr>
        <w:trPr>
          <w:trHeight w:val="7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8 S8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3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8 S8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3</w:t>
            </w:r>
          </w:p>
        </w:tc>
      </w:tr>
      <w:tr>
        <w:trPr>
          <w:trHeight w:val="8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18,15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ременная городская сре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18,1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F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18,15</w:t>
            </w:r>
          </w:p>
        </w:tc>
      </w:tr>
      <w:tr>
        <w:trPr>
          <w:trHeight w:val="56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18,1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18,15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8</w:t>
            </w:r>
          </w:p>
        </w:tc>
      </w:tr>
      <w:tr>
        <w:trPr>
          <w:trHeight w:val="2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омфортная сельская сре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8</w:t>
            </w:r>
          </w:p>
        </w:tc>
      </w:tr>
      <w:tr>
        <w:trPr>
          <w:trHeight w:val="2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сельского старо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8</w:t>
            </w:r>
          </w:p>
        </w:tc>
      </w:tr>
      <w:tr>
        <w:trPr>
          <w:trHeight w:val="34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требности жителей малых с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2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2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их инициати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98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малых с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98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98</w:t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9</w:t>
            </w:r>
          </w:p>
        </w:tc>
      </w:tr>
      <w:tr>
        <w:trPr>
          <w:trHeight w:val="2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9</w:t>
            </w:r>
          </w:p>
        </w:tc>
      </w:tr>
      <w:tr>
        <w:trPr>
          <w:trHeight w:val="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9</w:t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9</w:t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9</w:t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9</w:t>
            </w:r>
          </w:p>
        </w:tc>
      </w:tr>
      <w:tr>
        <w:trPr>
          <w:trHeight w:val="51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9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6 429,74</w:t>
            </w:r>
          </w:p>
        </w:tc>
      </w:tr>
      <w:tr>
        <w:trPr>
          <w:trHeight w:val="257" w:hRule="atLeast"/>
        </w:trPr>
        <w:tc>
          <w:tcPr>
            <w:tcW w:w="9811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 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2 и 2023 годов"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( в редакции решения Думы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от 26 мая 2021 г . № 69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2021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701"/>
        <w:gridCol w:w="851"/>
        <w:gridCol w:w="1417"/>
      </w:tblGrid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 964,3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 144,6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039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679,3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538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247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732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4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7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49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5,4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33,3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34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527,6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597,6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4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25,5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 234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 921,8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499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18,9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894,4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,6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9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1,2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,7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24,4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47,6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0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2,7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452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39,8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99,5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01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58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0,1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 212,0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378,0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0,2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813,6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980,7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8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22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50,9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50,9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76,7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76,7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636,3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847,1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77,7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805,9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1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1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98,8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76,3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76,3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32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4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7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1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5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,9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,9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Современная школ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0,0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0,0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8,8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5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25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1,6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1,6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1,6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5,6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68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54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,2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2,5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2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2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78,8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2,6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,3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82,2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5,5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13,6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13,6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41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41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72,1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72,1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207,0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858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1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25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25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093,2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860,9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267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71,6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74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4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9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4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9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6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6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89,9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98,4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63,6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4,8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7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еред домом культуры (2 этап) в селе Золотарёвк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G8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G8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еред домом культуры (2 этап) в селе Золотарёвк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8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8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Культурн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Творческие люд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Цифровая культур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3 54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3 54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48,9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48,9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63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63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 045,9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5,6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5,6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1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6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614,6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65,8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57,0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57,0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L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8,7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L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8,7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90,8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а Победы в с. Кевсала (вторая очередь)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 по улице Советская  в посёлке Большевик 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0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0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4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4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4 очередь) в селе Тахт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Победы в посёлке Красочный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№1 (вторая часть) в селе Бурукшун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2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2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Михаила Елагина в посёлке Винодельненский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Школьная и улице Мира в селе Добровольное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 (вторая очередь) в селе Лиман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6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6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селе Октябрьское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а Победы в с. Кевсала (вторая очередь)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37,9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37,9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 по улице Советская  в посёлке Большевик 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9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9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8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8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5,4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5,4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4 очередь) в селе Тахт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9,6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9,6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Победы в посёлке Красочный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0,4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0,4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№1 (вторая часть) в селе Бурукшун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Михаила Елагина в посёлке Винодельненский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0,3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0,3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Школьная и улице Мира в селе Добровольное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 (вторая очередь) в селе Лиман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0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0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0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0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селе Октябрьское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общего 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2,0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S8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2,0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S8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2,0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19,0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69,0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69,0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85,8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926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626,5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46,6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4,7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157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157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5,5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7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056,0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41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41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41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74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61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14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14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7,3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0,7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78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78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69,8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72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72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9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97,2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97,2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9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8,2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8,2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002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03,5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23,5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23,5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01,1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1,4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д муниципальных услуг в электронную фор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 758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1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9,6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9,6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517,0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34,9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7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08,6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882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882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109,2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109,2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984,1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34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2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67,3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4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6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62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02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34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9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5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9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3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8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 840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563,9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801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8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9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36,2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620,1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446,4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4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946,0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,2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,2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3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3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3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16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16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378,8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29,7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9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7,1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9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6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4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4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53,0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72,5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740,4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595,8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30,2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302,4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602,8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,3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,4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864,8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3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59,4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7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845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845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21,8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21,8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7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7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762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250,3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250,3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12,0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112,0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36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36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4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8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54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54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20,1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03,2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3,8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36,9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79,6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29,6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29,6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4,6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0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57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57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0,4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0,4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6,7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6,7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557,5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424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53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53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53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771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объектов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93,4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93,4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 с установкой спортивного и детского игрового оборудования (1-я очередь) в ауле  Юсуп-Кулакский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G8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G8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L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21,3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L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21,3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 с установкой спортивного и детского игрового оборудования (1-я очередь) в ауле  Юсуп-Кулакский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S8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4,2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S8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4,2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2,8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2,8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1,3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1,3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 209,2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20,5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8,5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08,5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08,5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1,9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1,9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68,0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68,0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8,7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8,7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90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90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местного значения  по улице Заливаднего в посёлке Советское Руно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7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390,1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7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390,1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8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8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местного значения  по улице Заливаднего в посёлке Советское Руно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0,7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0,7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 295,9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 295,9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38,9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1,8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, связанные с  исполнением переданных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1,8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8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5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3,6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 военно-патриотического воспитания казачьей молодежи, сохранения обычаев  и обрядов казачества, развития казачье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97,6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88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8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,6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6,9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обретение методической литературы, плакатов, пособий и медиаматериалов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318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318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318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318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318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4,2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4,2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сельского старос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требности жителей малых с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20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20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4,2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4,2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4,2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44,6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4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7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5,5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5,5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64,3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7,6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,4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77,3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77,3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3,0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4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4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40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0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0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9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6 429,74</w:t>
            </w:r>
          </w:p>
        </w:tc>
      </w:tr>
    </w:tbl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 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на плановый период 2022 и 2023 годов"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от 15 декабря 2020 г. № 150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( в редакции решения Думы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от 26 мая 2021 г. № 69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х ассигнований по разделам (Рз), подразделам (ПР) классификации расходов бюджетов на 2021 год</w:t>
      </w:r>
    </w:p>
    <w:p>
      <w:pPr>
        <w:pStyle w:val="TextBody"/>
        <w:spacing w:lineRule="exact" w:line="240"/>
        <w:jc w:val="right"/>
        <w:rPr/>
      </w:pPr>
      <w:r>
        <w:rPr>
          <w:color w:val="000000"/>
          <w:szCs w:val="28"/>
        </w:rPr>
        <w:t>(тыс. рублей)</w:t>
      </w:r>
    </w:p>
    <w:p>
      <w:pPr>
        <w:pStyle w:val="TextBody"/>
        <w:spacing w:lineRule="exact" w:line="24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850"/>
        <w:gridCol w:w="851"/>
        <w:gridCol w:w="1842"/>
      </w:tblGrid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 210,36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1,18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15,25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57,91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финансовых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68,2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 418,53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безопасность 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19,07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69,07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021,23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3,95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 197,28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398,8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398,8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 782,27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 908,73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 432,73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999,17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83,5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58,14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072,27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718,35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53,92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 053,66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 304,71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 667,47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81,48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672,08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19,58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771,52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0,98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6 429,74</w:t>
            </w:r>
          </w:p>
        </w:tc>
      </w:tr>
    </w:tbl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  <w:t>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5:00Z</dcterms:created>
  <dc:creator>Minfin MFSK</dc:creator>
  <dc:description/>
  <cp:keywords/>
  <dc:language>en-US</dc:language>
  <cp:lastModifiedBy>PK-1</cp:lastModifiedBy>
  <cp:lastPrinted>2021-05-28T13:11:00Z</cp:lastPrinted>
  <dcterms:modified xsi:type="dcterms:W3CDTF">2021-05-31T10:56:00Z</dcterms:modified>
  <cp:revision>294</cp:revision>
  <dc:subject/>
  <dc:title>проект</dc:title>
</cp:coreProperties>
</file>