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6 мая 2021 года</w:t>
        <w:tab/>
        <w:tab/>
        <w:tab/>
        <w:tab/>
        <w:t xml:space="preserve">г. Ипатово </w:t>
        <w:tab/>
        <w:tab/>
        <w:tab/>
        <w:tab/>
        <w:tab/>
        <w:t xml:space="preserve"> № 7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орядка рассмотрения запроса информации о деятельности Думы Ипатовского городского округа Ставропольского края, составленного на иностранном язы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4 статьи 18 Федерального закона от 09 февраля 2009 г. № 8-ФЗ «Об обеспечении доступа к информации о деятельности государственных органов и органов местного самоуправления»,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06 октября 2003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ма Ипато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hyperlink w:anchor="p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отрения запроса информации о деятельности Думы Ипатовского городского округа Ставропольского края, составленного на иностранном языке.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Ипатовский информационный вестник»,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ConsPlusTitle"/>
        <w:widowControl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tLeast" w:line="240" w:before="0" w:after="0"/>
        <w:jc w:val="right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</w:t>
      </w: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мы </w:t>
      </w:r>
    </w:p>
    <w:p>
      <w:pPr>
        <w:pStyle w:val="Normal"/>
        <w:spacing w:lineRule="atLeast" w:line="240" w:before="0" w:after="0"/>
        <w:ind w:left="4956" w:firstLine="6"/>
        <w:jc w:val="right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атовского городского округа</w:t>
      </w:r>
    </w:p>
    <w:p>
      <w:pPr>
        <w:pStyle w:val="Normal"/>
        <w:spacing w:lineRule="atLeast" w:line="240" w:before="0" w:after="0"/>
        <w:jc w:val="right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tLeast" w:line="240" w:before="0" w:after="0"/>
        <w:jc w:val="right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 мая 2021г. № 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p39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смотрения запроса информации о деятельности Думы Ипатовского городского округа Ставропольского края, составленного на иностранном язык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устанавливает требования к организации рассмотрения запроса, составленного на иностранном языке, поступившего в Думу Ипатовского городского округа Ставропольского края (далее - Дум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запросе должны быть указа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, номер телефона и (или) факса либо адрес электронной почты для направления ответа на запрос, уведомления о переадресации запроса или уточнения содержания запро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и отчество (при наличии) гражданина либо наименование организации, органа, запрашивающих информацию о деятельности Ду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 - Дума Ипатовского городского округа Ставропольского края либо фамилия и инициалы или должность лица, кому направлен запр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онимные запросы не рассматриваю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прос подлежит регистрации в течение трех дней со дня поступления запроса, составленного на иностранном языке, в Ду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ревод на русский язык запроса, составленного на иностранном языке, осуществляется на основании договора, заключаемого Думой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прос, составленный в письменной форме на иностранном языке, подлежит повторной регистрации после его перев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прос, переведенный на русский язык, направляется для рассмотрения и определения исполнителя председателю Ду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Запрос подлежит рассмотрению в тридцатидневный срок со дня регистрации перевода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 срока для ответа на запр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Если запрос не относится к деятельности Думы, то в течение семи дней со дня регистрации запроса копия запроса, составленного на иностранном языке, и копия перевода запроса на русский язык направляются в орган государственной власти Российской Федерации, орган государственной власти субъекта Российской Федерации, орган местного самоуправления Ипатовского городского округа Ставропольского кра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Дума не располагает сведениями о наличии запрашиваемой информации в органе государственной власти Российской Федерации, органе государственной власти субъекта Российской Федерации, органе местного самоуправления Ипатовского городского округа Ставропольского края, об этом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Информация о деятельности Думы по запросу предоставляется на русском языке в письменной форме в виде ответа на запрос, в котором содержится или к которому прилагается запрашиваемая информация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вете на запрос указываются: наименование, почтовый адрес Думы, должность лица, подписавшего ответ, а также реквизиты ответа на запрос (регистрационный номер и дата).</w:t>
      </w:r>
    </w:p>
    <w:p>
      <w:pPr>
        <w:pStyle w:val="S1"/>
        <w:shd w:fill="FFFFFF" w:val="clear"/>
        <w:spacing w:lineRule="atLeast" w:line="240" w:before="0" w:after="0"/>
        <w:ind w:firstLine="540"/>
        <w:jc w:val="both"/>
        <w:rPr/>
      </w:pPr>
      <w:r>
        <w:rPr>
          <w:color w:val="22272F"/>
          <w:sz w:val="28"/>
          <w:szCs w:val="28"/>
        </w:rPr>
        <w:t>10. Информация о деятельности Думы не предоставляется в случае, если:</w:t>
      </w:r>
    </w:p>
    <w:p>
      <w:pPr>
        <w:pStyle w:val="S1"/>
        <w:shd w:fill="FFFFFF" w:val="clear"/>
        <w:spacing w:lineRule="atLeast" w:line="240" w:before="0" w:after="0"/>
        <w:ind w:firstLine="540"/>
        <w:jc w:val="both"/>
        <w:rPr/>
      </w:pPr>
      <w:r>
        <w:rPr>
          <w:color w:val="22272F"/>
          <w:sz w:val="28"/>
          <w:szCs w:val="28"/>
        </w:rPr>
        <w:t>1)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S1"/>
        <w:shd w:fill="FFFFFF" w:val="clear"/>
        <w:spacing w:lineRule="atLeast" w:line="240" w:before="0" w:after="0"/>
        <w:ind w:firstLine="5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S1"/>
        <w:shd w:fill="FFFFFF" w:val="clear"/>
        <w:spacing w:lineRule="atLeast" w:line="240" w:before="0" w:after="0"/>
        <w:ind w:firstLine="5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запрашиваемая информация не относится к деятельности Думы, в которые поступил запрос;</w:t>
      </w:r>
    </w:p>
    <w:p>
      <w:pPr>
        <w:pStyle w:val="S1"/>
        <w:shd w:fill="FFFFFF" w:val="clear"/>
        <w:spacing w:lineRule="atLeast" w:line="240" w:before="0" w:after="0"/>
        <w:ind w:firstLine="540"/>
        <w:jc w:val="both"/>
        <w:rPr/>
      </w:pPr>
      <w:r>
        <w:rPr>
          <w:color w:val="22272F"/>
          <w:sz w:val="28"/>
          <w:szCs w:val="28"/>
        </w:rPr>
        <w:t xml:space="preserve">4) запрашиваемая информация относится </w:t>
      </w:r>
      <w:r>
        <w:rPr>
          <w:color w:val="000000"/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5741333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информ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ограниченного доступа;</w:t>
      </w:r>
    </w:p>
    <w:p>
      <w:pPr>
        <w:pStyle w:val="S1"/>
        <w:shd w:fill="FFFFFF" w:val="clear"/>
        <w:spacing w:lineRule="atLeast" w:line="240" w:before="0" w:after="0"/>
        <w:ind w:firstLine="53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S1"/>
        <w:shd w:fill="FFFFFF" w:val="clear"/>
        <w:spacing w:lineRule="atLeast" w:line="240" w:before="0" w:after="0"/>
        <w:ind w:firstLine="53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) в запросе ставится вопрос о правовой оценке актов, принятых Думой, проведении анализа деятельности Думы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S1"/>
        <w:shd w:fill="FFFFFF" w:val="clear"/>
        <w:spacing w:lineRule="atLeast" w:line="240" w:before="0" w:after="0"/>
        <w:ind w:firstLine="53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1. Дума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AD35E348F9933EC9A40D3493FD6E3FBC01B7A8196FE727C0C3CCE32q3W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12:00Z</dcterms:created>
  <dc:creator>Гавриленко Ирина Игоревна</dc:creator>
  <dc:description/>
  <dc:language>en-US</dc:language>
  <cp:lastModifiedBy>PK-1</cp:lastModifiedBy>
  <cp:lastPrinted>2021-05-27T15:46:00Z</cp:lastPrinted>
  <dcterms:modified xsi:type="dcterms:W3CDTF">2021-05-31T11:12:00Z</dcterms:modified>
  <cp:revision>2</cp:revision>
  <dc:subject/>
  <dc:title/>
</cp:coreProperties>
</file>