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bookmarkStart w:id="0" w:name="_GoBack"/>
      <w:bookmarkStart w:id="1" w:name="_GoBack"/>
      <w:bookmarkEnd w:id="1"/>
    </w:p>
    <w:tbl>
      <w:tblPr>
        <w:tblStyle w:val="a3"/>
        <w:tblpPr w:bottomFromText="0" w:horzAnchor="margin" w:leftFromText="180" w:rightFromText="180" w:tblpX="-1139" w:tblpY="630" w:topFromText="0" w:vertAnchor="margin"/>
        <w:tblW w:w="110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9"/>
        <w:gridCol w:w="2176"/>
        <w:gridCol w:w="2927"/>
      </w:tblGrid>
      <w:tr>
        <w:trPr/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ото токена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ертификаты соответствия</w:t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2273300" cy="13906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Рутокен Lite - защищенный носителей базового уровня для ключей УКЭП</w:t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Autospacing="1"/>
              <w:jc w:val="left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Сертификат на ПАК «Рутокен» №3753 ФСТЭК РФ</w:t>
            </w:r>
          </w:p>
          <w:p>
            <w:pPr>
              <w:pStyle w:val="Heading3"/>
              <w:widowControl/>
              <w:spacing w:beforeAutospacing="0" w:before="0" w:after="28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ru-RU" w:bidi="ar-SA"/>
              </w:rPr>
              <w:t>Сертификат на ПАК Рутокен Lite №2589 ФСТЭК Р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lang w:val="ru-RU" w:bidi="ar-SA"/>
              </w:rPr>
              <w:drawing>
                <wp:inline distT="0" distB="0" distL="0" distR="0">
                  <wp:extent cx="2533650" cy="168275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Рутокен ЭЦП 2.0 предназначен для генерации и защищенного хранения ключей электронной подписи, а так же для выполнения шифрования и электронной подписи «на борту» устройства.</w:t>
            </w:r>
          </w:p>
        </w:tc>
        <w:tc>
          <w:tcPr>
            <w:tcW w:w="2927" w:type="dxa"/>
            <w:tcBorders/>
          </w:tcPr>
          <w:p>
            <w:pPr>
              <w:pStyle w:val="Heading3"/>
              <w:widowControl/>
              <w:shd w:val="clear" w:color="auto" w:fill="FFFFFF"/>
              <w:spacing w:beforeAutospacing="0" w:before="0" w:after="28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ru-RU" w:bidi="ar-SA"/>
              </w:rPr>
              <w:t>Сертификат ФСБ на СКЗИ Рутокен ЭЦП 2.0 2100 №СФ/124-3673</w:t>
            </w:r>
          </w:p>
          <w:p>
            <w:pPr>
              <w:pStyle w:val="Heading3"/>
              <w:widowControl/>
              <w:shd w:val="clear" w:color="auto" w:fill="FFFFFF"/>
              <w:spacing w:beforeAutospacing="0" w:before="0" w:after="280"/>
              <w:jc w:val="left"/>
              <w:rPr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ru-RU" w:bidi="ar-SA"/>
              </w:rPr>
              <w:t>Сертификат на ПАК «Рутокен» №3753 ФСТЭК РФ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2444750" cy="17907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Электронный идентификатор (токен) Рутокен S</w:t>
            </w:r>
          </w:p>
        </w:tc>
        <w:tc>
          <w:tcPr>
            <w:tcW w:w="2927" w:type="dxa"/>
            <w:tcBorders/>
          </w:tcPr>
          <w:p>
            <w:pPr>
              <w:pStyle w:val="Heading3"/>
              <w:widowControl/>
              <w:shd w:val="clear" w:color="auto" w:fill="FFFFFF"/>
              <w:spacing w:beforeAutospacing="0" w:before="0" w:after="28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ru-RU" w:bidi="ar-SA"/>
              </w:rPr>
              <w:t>Сертификат на ПАК «Рутокен» №3753 ФСТЭК РФ</w:t>
            </w:r>
          </w:p>
          <w:p>
            <w:pPr>
              <w:pStyle w:val="Heading3"/>
              <w:widowControl/>
              <w:spacing w:beforeAutospacing="0" w:before="0" w:after="28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ru-RU" w:bidi="ar-SA"/>
              </w:rPr>
              <w:t>Сертификат на ПАК Рутокен №2584 ФСТЭК РФ</w:t>
            </w:r>
          </w:p>
          <w:p>
            <w:pPr>
              <w:pStyle w:val="Heading3"/>
              <w:widowControl/>
              <w:shd w:val="clear" w:color="auto" w:fill="FFFFFF"/>
              <w:spacing w:beforeAutospacing="0" w:before="0" w:after="28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ru-RU" w:bidi="ar-SA"/>
              </w:rPr>
              <w:t>Сертификат на СПО Рутокен №1461 ФСТЭК Р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2330450" cy="146685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Рутокен ЭЦП PKI предназначен для защищенного хранения ключей шифрования и ключей электронной подписи, выполнения шифрования и самой ЭП «на борту» устройства</w:t>
            </w:r>
          </w:p>
        </w:tc>
        <w:tc>
          <w:tcPr>
            <w:tcW w:w="2927" w:type="dxa"/>
            <w:tcBorders/>
          </w:tcPr>
          <w:p>
            <w:pPr>
              <w:pStyle w:val="Heading3"/>
              <w:widowControl/>
              <w:shd w:val="clear" w:color="auto" w:fill="FFFFFF"/>
              <w:spacing w:beforeAutospacing="0" w:before="0" w:after="28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ru-RU" w:bidi="ar-SA"/>
              </w:rPr>
              <w:t>Сертификат на ПАК «Рутокен» №3753 ФСТЭК Р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2305050" cy="162560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JaCarta-2 ГОСТ</w:t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сертификат соответствия ФСБ России </w:t>
            </w:r>
            <w:hyperlink r:id="rId7">
              <w:r>
                <w:rPr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№ СФ-124/3956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.</w:t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lang w:val="ru-RU" w:bidi="ar-SA"/>
              </w:rPr>
              <w:drawing>
                <wp:inline distT="0" distB="0" distL="0" distR="0">
                  <wp:extent cx="1428750" cy="1041400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E9E9E9" w:val="clear"/>
                <w:lang w:val="ru-RU" w:eastAsia="en-US" w:bidi="ar-SA"/>
              </w:rPr>
              <w:t>JaCarta LT</w:t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Сертификат ФСТЭК № 3449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131d22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131d22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131d22"/>
    <w:rPr>
      <w:color w:val="0000FF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3a324d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3a324d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2077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3a324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3a324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207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31d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www.aladdin-rd.ru/support/downloads/b2cba2f4-3209-4e0d-95c1-3d858cf76423/get" TargetMode="External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C82187-4978-414E-A702-C53A17021E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0</Words>
  <Characters>916</Characters>
  <CharactersWithSpaces>10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40:00Z</dcterms:created>
  <dc:creator>Маслюченко Станислав Викторович</dc:creator>
  <dc:description/>
  <dc:language>en-US</dc:language>
  <cp:lastModifiedBy>admin77</cp:lastModifiedBy>
  <dcterms:modified xsi:type="dcterms:W3CDTF">2021-05-26T12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