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, подлежащие размещению на официальных сайтах органов исполнительной власти Ставропольского края и органов местного самоуправления муниципальных образований Ставропольского края в ИТС «Интернет» (за 2020    </w:t>
      </w:r>
      <w:r>
        <w:rPr/>
        <w:t xml:space="preserve"> год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6"/>
        <w:gridCol w:w="1276"/>
        <w:gridCol w:w="1559"/>
        <w:gridCol w:w="1276"/>
        <w:gridCol w:w="850"/>
        <w:gridCol w:w="992"/>
        <w:gridCol w:w="1418"/>
        <w:gridCol w:w="992"/>
        <w:gridCol w:w="1276"/>
        <w:gridCol w:w="1276"/>
        <w:gridCol w:w="1559"/>
        <w:gridCol w:w="1984"/>
      </w:tblGrid>
      <w:tr>
        <w:trPr>
          <w:trHeight w:val="3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ходящиеся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средства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д, марк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кл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едения об источни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учения средств, за с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вид приобрет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 ,источники)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д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щадь</w:t>
              <w:b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щепова Галина Анатолье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ь нача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529,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пова Ольга 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нсультант-юрис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8620,8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 219010 L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18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750,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5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5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паденко Денис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 Королла,200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98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черенко Елена Михай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ость, доля в праве 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500,8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ость, доля в праве (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ли сельскохозяйственного назначения, разрешенного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00/59000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240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ода Октавия 2013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930,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тникова Галин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чальник отдела социальных выплат, бухгалтерского учета и отчетности-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7 066,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с хозпострой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агаева Лидия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лавный специалист отдела социальных выплат,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343,4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даш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чальник отдела социально-правовых гарантий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237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 GFL110 LADA VES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3 33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еремыш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ва Светлан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 отдела социально-правовых гарантий и тру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5 872,9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 292,7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йце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 отдела социально-правовых гарантий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luenc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3 33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чин Александр Эдуар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меститель начальника отдела социально-правовых гарантий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домовая территория многокварти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доля в праве общей долевой собственности пропорционально площади жилого помещ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70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11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8 136,3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ли населенных пунктов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ли населенных пунктов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домовая территория многокварти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доля в праве общей долевой собственности пропорционально площади жилого помещ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3 057,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домовая территория многокварти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доля в праве общей долевой собственности пропорционально площади жилого помещ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овикова 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онсультант отдела социально-правовых гарантий и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4 64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2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ябина Людмил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 отдела социально-правовых гарантий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4 07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ый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ый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ыстороп Наталья 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 отдела социально-правовых гарантий и тру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3/8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ндай Солярис,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213, 200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1 824,9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жизненно наследуе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 бортовой к легковым транспортным средствам САЗ 82994,2008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86 082,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горулько Ма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 отдела социально-правовых гарантий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0852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лебова Татья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 отдела социально-правовых гарантий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6 894,7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,2018г, трактор колесный МТЗ 82Л ,1987г., прицеп  тракторный 2ПТС 4 , 1987г., водораздатчик ВР 3, 1990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5 630,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ли  сельскохозяйственного назначения для 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8,5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алашникова Ольг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чальник отдела социальной помощи и поддержки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 31105,2004г., Хундай Солярис,2013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Зель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ex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82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J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14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2513,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жилищного строительства, 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жилищного строительства,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9 282,6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ельхозугодия в т.ч. па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иденко Еле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меститель начальника отдела социальной помощи и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9 81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214, 2010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 106,6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Часовских Ирина Георг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лавный специалист отдела социальной помощи и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фан Солано,2010г.,фольксваген поло 2016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7 574,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авченко Татья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лавный  специалист-юрисконсульт отдела социальной помощи и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 435,6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ельный участок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03, 2002г., Шевроле крузе,2010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0 806,9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828,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0                                                                     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ижебо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ая Галина Михай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лавный специалист отдела социальной помощи и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0 719,5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ойко Ири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пециалист 1 категории отдела социальной помощи и поддержки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2895,9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НО МАГН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ENAU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GNU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00, Скания В113М,1992, полуприцеп фргон рефрижерат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HEREA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20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7627,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аврычева Людмил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дела социальной помощи и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196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пова Еле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дела социальной помощи и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643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Цвилик Еле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дела социальной помощи и поддержки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7219,8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льсваген Гольф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МАЗ 5320,1984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 бортовой ГКБ-8350, 1988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1585,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ихайлова Татьяна Степ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дела социальной помощи и поддержки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1753,5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дач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111930 ЛАДА КАЛИНА, 2010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0 076,9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Ющенко Александр 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чальник отдела назначения и выплаты жилищных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1 657,5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ъект незавершенного строительства-жилой дом готовностью 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ркова Нин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лавный специалист отдела назначения и выплаты жилищных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5 617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QASHQ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13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14975,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еина Елена 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дела социальной помощи и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3 443,5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JB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О,2010г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93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54:00Z</dcterms:created>
  <dc:creator>Стукалова А.А</dc:creator>
  <dc:description/>
  <cp:keywords/>
  <dc:language>en-US</dc:language>
  <cp:lastModifiedBy>Пользователь Windows</cp:lastModifiedBy>
  <cp:lastPrinted>2021-02-25T18:27:00Z</cp:lastPrinted>
  <dcterms:modified xsi:type="dcterms:W3CDTF">2021-05-13T07:51:00Z</dcterms:modified>
  <cp:revision>276</cp:revision>
  <dc:subject/>
  <dc:title/>
</cp:coreProperties>
</file>