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муниципальных образовательных организациях», утвержденный постановлением администрации Ипатовского городского округа Ставропольского края от 10 сентября 2020 года № 1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2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9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ведущий специалист отдела образования администрации Ипатовского городского округа Ставропольского края Мережко Татьяна Георгиевна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7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merezhko</cp:lastModifiedBy>
  <cp:lastPrinted>2021-11-26T16:02:00Z</cp:lastPrinted>
  <dcterms:modified xsi:type="dcterms:W3CDTF">2021-11-29T11:32:00Z</dcterms:modified>
  <cp:revision>39</cp:revision>
  <dc:subject/>
  <dc:title/>
</cp:coreProperties>
</file>