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», утвержденный постановлением администрации Ипатовского городского округа Ставропольского края от 10 сентября 2020 года № 118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муниципальных образовательных организациях», утвержденный постановлением администрации Ипатовского городского округа Ставропольского края от 10 сентября 2020 года № 118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начальника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С.Н. Каз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merezhko</cp:lastModifiedBy>
  <cp:lastPrinted>2021-11-25T08:35:00Z</cp:lastPrinted>
  <dcterms:modified xsi:type="dcterms:W3CDTF">2021-11-29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