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1 г.                               г. Ипатово</w:t>
        <w:tab/>
        <w:tab/>
        <w:t xml:space="preserve">                               №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Cs/>
          <w:color w:val="000000"/>
          <w:spacing w:val="-6"/>
          <w:sz w:val="28"/>
          <w:szCs w:val="28"/>
        </w:rPr>
        <w:t>Организация отдыха детей в каникулярное время</w:t>
      </w:r>
      <w:r>
        <w:rPr>
          <w:sz w:val="28"/>
          <w:szCs w:val="28"/>
        </w:rPr>
        <w:t>», утвержденный постановлением администрации Ипатовского городского округа Ставропольского края от 29 октября 2018 года № 1359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 соответствии с постановлением администрации Ипатовского городского округа Ставропольского края от 26 августа 2021 г. № 1247         «О внесении изменений в постановление администрации Ипатовского городского округа Ставропольского края от 19 января 2018 г. № 18              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изменения, которые вносятся в административный регламент предоставления муниципальной услуги «</w:t>
      </w:r>
      <w:r>
        <w:rPr>
          <w:bCs/>
          <w:color w:val="000000"/>
          <w:spacing w:val="-6"/>
          <w:sz w:val="28"/>
          <w:szCs w:val="28"/>
        </w:rPr>
        <w:t>Организация отдыха детей в каникулярное время</w:t>
      </w:r>
      <w:r>
        <w:rPr>
          <w:sz w:val="28"/>
          <w:szCs w:val="28"/>
        </w:rPr>
        <w:t xml:space="preserve">», утвержденный постановлением администрации Ипатовского городского округа Ставропольского края от 29 октября 2018 года № 1359 (с изменениями, внесенными постановлением администрации Ипатовского городского округа Ставропольского края от 19 апреля 2019 г. № 690).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 района  Ставрополь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Шейкин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                              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.А. Фоменко</w:t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9"/>
          <w:tab w:val="left" w:pos="723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го обеспеч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Ж.Н. Куд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образования администрации Ипатовского городского округа 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Г.Н. Брат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54"/>
      </w:tblGrid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и общим вопросам, автоматизации и информационных технологий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 прокуратуру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 сайт (для независимой экспертизы)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гистр Холин С.П.                                                                                         1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widowControl w:val="false"/>
        <w:autoSpaceDE w:val="false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</w:r>
    </w:p>
    <w:p>
      <w:pPr>
        <w:pStyle w:val="Normal"/>
        <w:widowControl w:val="false"/>
        <w:autoSpaceDE w:val="false"/>
        <w:spacing w:lineRule="exact" w:line="240"/>
        <w:ind w:left="4395" w:hanging="0"/>
        <w:rPr/>
      </w:pPr>
      <w:r>
        <w:rPr>
          <w:sz w:val="28"/>
          <w:szCs w:val="28"/>
        </w:rPr>
        <w:t>от                2021 г. №                               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административный регламент предоставления муниципальной услуги «</w:t>
      </w:r>
      <w:r>
        <w:rPr>
          <w:bCs/>
          <w:color w:val="000000"/>
          <w:spacing w:val="-6"/>
          <w:sz w:val="28"/>
          <w:szCs w:val="28"/>
        </w:rPr>
        <w:t>Организация отдыха детей в каникулярное время</w:t>
      </w:r>
      <w:r>
        <w:rPr>
          <w:sz w:val="28"/>
          <w:szCs w:val="28"/>
        </w:rPr>
        <w:t>», утвержденный постановлением администрации Ипатовского городского округа Ставропольского края от 29 октября 2018 года № 13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ind w:left="1211" w:hanging="502"/>
        <w:jc w:val="both"/>
        <w:rPr/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numPr>
          <w:ilvl w:val="1"/>
          <w:numId w:val="3"/>
        </w:numPr>
        <w:suppressAutoHyphens w:val="fals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. Пункт 1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стоящий административный регламент предоставления общеобразовательными организациями Ипатовского района Ставропольского края муниципальной услуги «</w:t>
      </w:r>
      <w:r>
        <w:rPr>
          <w:bCs/>
          <w:spacing w:val="-6"/>
          <w:sz w:val="28"/>
          <w:szCs w:val="28"/>
        </w:rPr>
        <w:t>Организация отдыха детей в каникулярное время</w:t>
      </w:r>
      <w:r>
        <w:rPr>
          <w:sz w:val="28"/>
          <w:szCs w:val="28"/>
        </w:rPr>
        <w:t>»  (далее - Административный регламент,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, а также определяет стандарт и порядок, сроки и последовательность административных действий и административных процедур, в соответствии с требованиями Федерального закона от 27 июля 2010 г. №210-ФЗ «Об организации предоставления государственных и муниципальных услуг» (далее-Федеральный закон «Об организации предоставления государственных и муниципальных услуг»).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1.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при личном или письменном обращении в отдел образования администрации Ипатовского городского округа Ставропольского края (далее – отдел образования) или образовательные организации Ипатовского района Ставропольского края. И</w:t>
      </w:r>
      <w:r>
        <w:rPr>
          <w:rFonts w:eastAsia="Arial"/>
          <w:sz w:val="28"/>
          <w:szCs w:val="28"/>
        </w:rPr>
        <w:t xml:space="preserve">нформация о месте нахождения и графике работы </w:t>
      </w:r>
      <w:r>
        <w:rPr>
          <w:sz w:val="28"/>
          <w:szCs w:val="28"/>
        </w:rPr>
        <w:t>отдела образования, образовательных организаций приведена в приложении 1 к настоящему административному реглам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использованием электронной почты отдела образования и образовательных организаций (приложение 1 к настоящему Административному регламенту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использованием Единого портала (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, с использованием Регионального портала (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26.</w:t>
        </w:r>
        <w:r>
          <w:rPr>
            <w:rStyle w:val="InternetLink"/>
            <w:color w:val="0000FF"/>
            <w:sz w:val="28"/>
            <w:szCs w:val="28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бращении по номеру телефона (приложение 1 к настоящему Административному регламенту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сайтах отдела образования и образовательных организаций в информационно-телекоммуникационной сети «Интернет», на Едином портале, Региональном портале, в государственной информационной системе Ставропольского края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место нахождения и график работы отдела образования и образовательных организаций, участвующих в предоставлении муниципальной услуги, обращение в которые необходимо для получения муниципальной услуг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142" w:firstLine="284"/>
        <w:contextualSpacing/>
        <w:jc w:val="both"/>
        <w:rPr/>
      </w:pPr>
      <w:r>
        <w:rPr>
          <w:sz w:val="28"/>
          <w:szCs w:val="28"/>
        </w:rPr>
        <w:t>справочные телефоны отдела образования и образовательных организаций, участвующих в предоставлении муниципальной услуги, в том числе номер телефона – автоинформатор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адреса официальных сайтов, а также электронной</w:t>
        <w:tab/>
        <w:t xml:space="preserve"> почты и (или) формы обратной связи отдела образования и общеобразовательных организаций, предоставляющих муниципальную услугу в информационно – 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информационных стендах в здании отдела образования и в образовательных организациях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 в виде блок-схемы предоставления муниципальной услуги, представленной в приложении 2 к Административному регламент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 отдела образования и образовательных организаций, предоставляющих муниципальную услугу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лжностных лицах, ответственных за предоставление муниципальной услуги;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лицах, имеющих право на предоставление муниципальной услуги;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/>
      </w:pPr>
      <w:r>
        <w:rPr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77"/>
        <w:jc w:val="both"/>
        <w:rPr/>
      </w:pPr>
      <w:r>
        <w:rPr>
          <w:sz w:val="28"/>
          <w:szCs w:val="28"/>
        </w:rPr>
        <w:t>Информирование заявителей по вопросам представления муниципальной услуги, в том числе о ходе её представления осуществляется в следующих формах (по выбору заявителя):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/ или по телефону);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/>
      </w:pPr>
      <w:r>
        <w:rPr>
          <w:sz w:val="28"/>
          <w:szCs w:val="28"/>
        </w:rPr>
        <w:t>письменной (при письменном обращении заявителя по почте, электронной почте);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/>
      </w:pPr>
      <w:r>
        <w:rPr>
          <w:sz w:val="28"/>
          <w:szCs w:val="28"/>
        </w:rPr>
        <w:t>в форме информационных (мультимедийных) материалов в информационно – телекоммуникационной сети «Интернет» на сайтах отдела образования и общеобразовательных организаций, Едином портале или Региональном портале;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/>
      </w:pPr>
      <w:r>
        <w:rPr>
          <w:sz w:val="28"/>
          <w:szCs w:val="28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размещенная на Едином портале, Региональном портале, сайтах отдела образования и образовательных организаций, представляется заявителю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сте нахождения и графике работы отдела образования, образовательных организаций приведена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очные телефоны отдела образования, образовательных организаций приведены в приложении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5. Адреса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отдела образования, образовательных организаций приведены в приложении 1 к настоящему Административному регламенту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В разделе 2 </w:t>
      </w:r>
      <w:r>
        <w:rPr>
          <w:color w:val="000000"/>
          <w:sz w:val="28"/>
          <w:szCs w:val="28"/>
          <w:lang w:eastAsia="ru-RU"/>
        </w:rPr>
        <w:t>«Стандарт предоставления муниципальной услуги»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Абзац третий пункта 2.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 соответствии с требованиями пункта 3 части 1 статьи 7 Федерального закона «Об организации предоставления государственных и муниципальных услуг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ункт 2.5.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официальном сайте администрации Ипатовского городского округа Ставропольского края (далее – администрация)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http://www.ipatovo.org</w:t>
        </w:r>
      </w:hyperlink>
      <w:r>
        <w:rPr>
          <w:sz w:val="28"/>
          <w:szCs w:val="28"/>
        </w:rPr>
        <w:t>, в разделе Деятельность/Услуги/Регламент/ Утвержденные регламенты/Муниципальные услуги), на Едином портале, Региональном портале и в Региональном реестре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В пункте 2.6.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1. Абзац двадцать четвертый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направления заявления и документов для получения муниципаль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енных в подлинниках.»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2. Пункт 2.6. дополнить абзацами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«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r>
        <w:rPr>
          <w:color w:val="000000"/>
          <w:sz w:val="28"/>
          <w:szCs w:val="28"/>
        </w:rPr>
        <w:t xml:space="preserve">закона от 06 апреля 2011 г. № 63-ФЗ «Об электронной подписи» и требованиями Федерального закона </w:t>
      </w:r>
      <w:r>
        <w:rPr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гиональном портале размещается образец заполнения электронной формы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формированное, подписанное заявление и документы, необходимые для предоставления муниципальной услуги, направляются в общеобразовательные организации посредством регионального порт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образовательные организации обеспечиваю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 услуги либо мотивированный отказ в приеме заявления и иных документов, необходимых для предоставления муниципальной услуги, поступивших в общеобразовательные организаци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4.Пункт 2.7. 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для предоставления муниципальной услуги, которые находятся в распоряжении иных организаций, участвующих в предоставлении муниципальной услуги и которые заявитель вправе представить не имеется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или его доверенное лицо вправе представить указанные документы самостоятельно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требованиями пунктов 1, 2, 4 и 5 части 1 статьи 7 Федерального закона 210-ФЗ запрещается требовать от заяви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представления документов и информации или осуществления дей-ствий, представление или осуществление которых не предусмотрено нор-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-ганизаций, участвующих в предоставлении муниципальной услуги, в соот-ветствии с нормативными правовыми актами Российской Федерации, нор-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210-ФЗ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представления документов и информации, отсутствие и (или) недо-стоверность которых не указывались при первоначальном отказе в приеме документов, необходимых для предоставления муниципальной услуги, ли-бо в предоставлении муниципальной услуги, за исключением случаев, предусмотренных пунктом 4 части 1 статьи 7 Федерального закона 210-ФЗ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, либо их изъятие является необходимым условие предоставления муниципальной услуги, и иных случаев, установленных федеральными законами.».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.5.</w:t>
      </w:r>
      <w:r>
        <w:rPr>
          <w:sz w:val="28"/>
          <w:szCs w:val="28"/>
        </w:rPr>
        <w:t xml:space="preserve">Пункт </w:t>
      </w:r>
      <w:r>
        <w:rPr>
          <w:bCs/>
          <w:sz w:val="28"/>
          <w:szCs w:val="28"/>
        </w:rPr>
        <w:t>2.8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«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снования для отказа в приеме заявления и документов, необходимых для предоставления муниципальной услуги, отсутствуют.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6.Абзац третий пункта 2.11.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бразовательных организаций и (или)  их должностных лиц плата с заявителя не взимается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Пункт 2.15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5. 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ода № 181-ФЗ «О социальной защите инвалидов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отдела образования и общеобразовательных организаций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рес сайта администрации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равочный номер телефона отдела образования или образовательных организаций, номер телефона – автоинформатора (при наличии)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жим работы отдела образования и образовательных организаций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категорий граждан, имеющих право на получ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ы заявлений и образцы их запол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rFonts w:eastAsia="Arial"/>
          <w:sz w:val="28"/>
          <w:szCs w:val="28"/>
          <w:lang w:eastAsia="ar-SA"/>
        </w:rPr>
        <w:t>общеобразовательных организаций</w:t>
      </w:r>
      <w:r>
        <w:rPr>
          <w:sz w:val="28"/>
          <w:szCs w:val="28"/>
        </w:rPr>
        <w:t>, в том числе необходимо наличие доступных мест общего пользования (туал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а для заполнения заявлений для предоставления муниципальной услуги размещаются в </w:t>
      </w:r>
      <w:r>
        <w:rPr>
          <w:rFonts w:eastAsia="Arial"/>
          <w:sz w:val="28"/>
          <w:szCs w:val="28"/>
          <w:lang w:eastAsia="ar-SA"/>
        </w:rPr>
        <w:t>образовательных организациях</w:t>
      </w:r>
      <w:r>
        <w:rPr>
          <w:sz w:val="28"/>
          <w:szCs w:val="28"/>
        </w:rPr>
        <w:t>,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в </w:t>
      </w:r>
      <w:r>
        <w:rPr>
          <w:rFonts w:eastAsia="Arial"/>
          <w:sz w:val="28"/>
          <w:szCs w:val="28"/>
          <w:lang w:eastAsia="ar-SA"/>
        </w:rPr>
        <w:t>отделе образования, образовательных организациях</w:t>
      </w:r>
      <w:r>
        <w:rPr>
          <w:sz w:val="28"/>
          <w:szCs w:val="28"/>
        </w:rPr>
        <w:t xml:space="preserve"> в местах для ожидания и приема заявителей (устанавливаются в удобном для заявителей месте), а также в информационно-телекоммуникационной сети «Интернет»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ие места специалистов </w:t>
      </w:r>
      <w:r>
        <w:rPr>
          <w:rFonts w:eastAsia="Arial"/>
          <w:sz w:val="28"/>
          <w:szCs w:val="28"/>
          <w:lang w:eastAsia="ar-SA"/>
        </w:rPr>
        <w:t>образовательных организаций</w:t>
      </w:r>
      <w:r>
        <w:rPr>
          <w:sz w:val="28"/>
          <w:szCs w:val="28"/>
        </w:rPr>
        <w:t>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азание должностными лицами </w:t>
      </w:r>
      <w:r>
        <w:rPr>
          <w:rFonts w:eastAsia="Arial"/>
          <w:sz w:val="28"/>
          <w:szCs w:val="28"/>
          <w:lang w:eastAsia="ar-SA"/>
        </w:rPr>
        <w:t>образовательных организаций,</w:t>
      </w:r>
      <w:r>
        <w:rPr>
          <w:sz w:val="28"/>
          <w:szCs w:val="28"/>
        </w:rPr>
        <w:t xml:space="preserve">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Arial"/>
          <w:sz w:val="28"/>
          <w:szCs w:val="28"/>
          <w:lang w:eastAsia="ar-SA"/>
        </w:rPr>
        <w:t xml:space="preserve">образовательных организациях </w:t>
      </w:r>
      <w:r>
        <w:rPr>
          <w:sz w:val="28"/>
          <w:szCs w:val="28"/>
        </w:rPr>
        <w:t>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»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Пункт 2.17.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Муниципальная услуга по экстерриториальному принципу не предоставляетс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обращения в электронной форме с использованием регионального портала используется простая электронная подпись, в соответствии с требованиями Федерального закона от 06 апреля 2011 г. №63-ФЗ «Об электронной подписи» и постановлением Правительства Российской Федерации от 25 июня 2012 г.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  <w:lang w:eastAsia="ru-RU"/>
        </w:rPr>
        <w:t>Дополнить пунктом 2.18 следующего содержани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«2.18. Случаи и порядок предоставления муниципальной услуги в упреждающем (проактивном) режиме в соответствии с частью 1 статьи 7.3 Федерального закона 210-ФЗ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разделе 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»:</w:t>
      </w:r>
    </w:p>
    <w:p>
      <w:pPr>
        <w:pStyle w:val="ConsPlusNormal1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ами 3.3, 3.4, 3.5, 3.6 следующего содержания: 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 Порядок осуществления административных процедур (действий) в электронной форме, в том числе с использованием Регионального портала в соответствии с положениями статьи 10 Федерального Закона «Об организации предоставления государственных и муниципальных услуг»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 общеобразовательными организациями, с использованием информационно-технологической и коммуникационной инфраструктуры, в том числе регионального портала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заимодействие общеобразовательных организаций и иных организаций, предусмотренных частью 1 статьи 1 Федерального закона «Об организации предоставления государственных и муниципальных услуг» муниципальной услуги, участвующих в предоставлении муниципальной услуги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слуг в электронной форме с помощью регионального портала заявителю обеспечивается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ись на прием в общеобразовательные организации для подачи запроса о предоставлении муниципальной услуги (далее – запрос)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запроса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ем и регистрация общеобразовательными организациями запроса и иных документов, необходимых для предоставления услуг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результата предоставления муниципальной услуг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учение сведений о ходе выполнения запроса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ение оценки качества предоставления муниципальной услуги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судебное (внесудебное) обжалование решений и действий (бездействия) общеобразовательных организаций, должностных лиц общеобразовательных организаций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официальный сайт образовательной организации, региональный портал, должностное лицо образовательной организации, ответственное за прием и регистрацию документов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пункте 2.6 Административного регламента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муниципальной услуги, предусмотренных пунктом 2.6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бразовательную организацию, содержащее сведения о дате, времени и месте приема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бщеобразовательной организации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бщеобразовательной организацией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сайта общеобразовательной организации, регионального портала в единый личный кабинет по выбору заявител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бразовательную организацию непосредственно, направить почтовым отправлением или в форме электронного документа, подписанного электронной подписью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бразовательной организации, ответственное за регистрацию обращений, осуществляет регистрацию письменного обращения с прилагаемыми документами, в день его поступления в общеобразовательную организацию и в течение одного рабочего дня передается должностному лицу образовательной организации, ответственному за предоставление муниципальной услуг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бразовательной организации, ответственное за предоставление муниципальной услуги в срок, не превышающий 10 рабочих дней со дня поступления письменного обращения в общеобразовательную организацию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Иные действия, необходимые для предоставления муниципальной 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обращения заявителя за получением муниципальной услуги в форме электронного документа, подписанного усиленной квалифицированной электронной подписью, специалист, ответственный за исполнение запроса о предоставлении муниципальной услуги, обязан провести процедуру проверки действительности усиленной квалифицированной электронной подписи, с использованием которой подписан электронный документ о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образовательная организация, предоставляющая услугу,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06 апреля 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образовательной организации и направляется по адресу электронной почты заявителя либо в его личный кабинет на региональный портал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ания, включающие порядок предоставления муниципальной услуги отдельным категориям заявителей, объединенных общими признаками, в том числе в отношении результата муниципальной услуги отсутствуют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 «</w:t>
      </w:r>
      <w:r>
        <w:rPr>
          <w:rFonts w:eastAsia="WenQuanYi Micro Hei;Times New Roman" w:cs="Times New Roman" w:ascii="Times New Roman" w:hAnsi="Times New Roman"/>
          <w:kern w:val="2"/>
          <w:sz w:val="28"/>
          <w:szCs w:val="28"/>
          <w:lang w:bidi="hi-IN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»: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4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Заявители имеют право на </w:t>
      </w:r>
      <w:r>
        <w:rPr>
          <w:color w:val="000000"/>
          <w:sz w:val="28"/>
          <w:szCs w:val="28"/>
        </w:rPr>
        <w:t>досудебное (внесудебное) обжалование действий (бездействия) и (или) решений, общеобразовательных организаций, предоставляющих муниципальную услугу, его должностных лиц, а также отдела образования, контролирующего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аявитель может обратиться с жалобой по основаниям и в порядке, предусмотренном ст.11.1, 11.2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5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 может быть подана заявителем или его уполномоченным представителем</w:t>
      </w:r>
      <w:bookmarkStart w:id="0" w:name="Par59"/>
      <w:bookmarkEnd w:id="0"/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мя главы Ипатовского городского округа Ставропольского края, в случае если обжалуются решения начальника отдела образования, муниципальных служащих, общеобразовательных организаций, предоставляющих муниципальную услугу, и его должностных лиц;</w:t>
      </w:r>
    </w:p>
    <w:p>
      <w:pPr>
        <w:pStyle w:val="Normal"/>
        <w:autoSpaceDE w:val="false"/>
        <w:ind w:firstLine="54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в отдел образования, в случае если обжалуются решения и действия (бездействия) общеобразовательных организаций, предоставляющих муниципальную услугу, и его должностных лиц;</w:t>
      </w:r>
    </w:p>
    <w:p>
      <w:pPr>
        <w:pStyle w:val="Normal"/>
        <w:autoSpaceDE w:val="false"/>
        <w:ind w:firstLine="54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директору общеобразовательной организации, в случае если обжалуются решения и действия (бездействия) должностных лиц общеобразовательных организаций, предоставляющих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отдела образования, общеобразовательных организаций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досудебного (внесудебного) обжалования решений и действий (бездействия) отдела образования, муниципальных служащих, общеобразовательных организаций, предоставляющих муниципальную услугу, и его должностных лиц регулир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540"/>
        <w:jc w:val="both"/>
        <w:rPr>
          <w:rFonts w:eastAsia="WenQuanYi Micro Hei;Times New Roman"/>
          <w:kern w:val="2"/>
          <w:sz w:val="28"/>
          <w:szCs w:val="28"/>
          <w:lang w:bidi="hi-IN"/>
        </w:rPr>
      </w:pPr>
      <w:r>
        <w:rPr>
          <w:sz w:val="28"/>
          <w:szCs w:val="28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autoSpaceDE w:val="false"/>
        <w:ind w:left="450" w:hanging="0"/>
        <w:jc w:val="both"/>
        <w:rPr>
          <w:rFonts w:eastAsia="WenQuanYi Micro Hei;Times New Roman"/>
          <w:kern w:val="2"/>
          <w:sz w:val="28"/>
          <w:szCs w:val="28"/>
          <w:lang w:bidi="hi-IN"/>
        </w:rPr>
      </w:pPr>
      <w:r>
        <w:rPr>
          <w:rFonts w:eastAsia="WenQuanYi Micro Hei;Times New Roman"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4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7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spacing w:before="280" w:after="280"/>
      <w:ind w:left="864" w:hanging="864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eastAsia="WenQuanYi Micro Hei;Times New Roman"/>
      <w:kern w:val="2"/>
      <w:sz w:val="28"/>
      <w:szCs w:val="28"/>
      <w:lang w:eastAsia="zh-CN" w:bidi="hi-I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2"/>
    <w:qFormat/>
    <w:rPr>
      <w:sz w:val="24"/>
      <w:szCs w:val="24"/>
      <w:lang w:eastAsia="zh-CN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4">
    <w:name w:val="Заголовок 4 Знак"/>
    <w:basedOn w:val="2"/>
    <w:qFormat/>
    <w:rPr>
      <w:b/>
      <w:bCs/>
      <w:sz w:val="24"/>
      <w:szCs w:val="24"/>
    </w:rPr>
  </w:style>
  <w:style w:type="character" w:styleId="Frgucontentaccordeon">
    <w:name w:val="frgu-content-accordeon"/>
    <w:basedOn w:val="2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eastAsia="zh-CN"/>
    </w:rPr>
  </w:style>
  <w:style w:type="paragraph" w:styleId="Style18">
    <w:name w:val="Без интервала"/>
    <w:basedOn w:val="Normal"/>
    <w:qFormat/>
    <w:pPr>
      <w:suppressAutoHyphens w:val="true"/>
      <w:jc w:val="both"/>
    </w:pPr>
    <w:rPr>
      <w:rFonts w:eastAsia="Calibri"/>
      <w:sz w:val="28"/>
      <w:szCs w:val="22"/>
      <w:lang w:val="en-US" w:eastAsia="zh-CN" w:bidi="en-US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26.gosuslugi.ru/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consultantplus://offline/ref=5A7ED4E7A74F49B092C9307B242189A3295F029C65C7DB6E1D2B7CBE89A01549C2F911E8D6887A01lDoCN" TargetMode="External"/><Relationship Id="rId6" Type="http://schemas.openxmlformats.org/officeDocument/2006/relationships/hyperlink" Target="consultantplus://offline/ref=37F8ED764DFBD40A2F55768A4B260E314276B8BFE24D8858F58957B018D990AA7729FEAAFAA82E4EA81F264B93253FBD3E4E668ERAL5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5:00Z</dcterms:created>
  <dc:creator>ОО АИМР</dc:creator>
  <dc:description/>
  <cp:keywords/>
  <dc:language>en-US</dc:language>
  <cp:lastModifiedBy>Ира</cp:lastModifiedBy>
  <cp:lastPrinted>2021-11-24T14:54:00Z</cp:lastPrinted>
  <dcterms:modified xsi:type="dcterms:W3CDTF">2021-11-24T11:54:00Z</dcterms:modified>
  <cp:revision>138</cp:revision>
  <dc:subject/>
  <dc:title>Документ предоставлен КонсультантПлюс</dc:title>
</cp:coreProperties>
</file>