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5 октября 2021 г.                            г. Ипатово                                           № 1609</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состав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 80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вязи с произошедшими кадровыми изменениями,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в состав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6 июня 2020 г. №806 «О создании комиссии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далее - состав комиссии) изменение, исключив из состава комиссии Бражко А.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закупок для муниципальных нужд администрации Ипатовского городского округа Ставропольского края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A1E022-94F8-4D1A-9C9D-EFDBCB65C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33</Words>
  <Characters>1899</Characters>
  <CharactersWithSpaces>22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41:00Z</dcterms:created>
  <dc:creator>Наталья</dc:creator>
  <dc:description/>
  <dc:language>en-US</dc:language>
  <cp:lastModifiedBy>Пользователь Windows</cp:lastModifiedBy>
  <cp:lastPrinted>2021-10-15T12:25:00Z</cp:lastPrinted>
  <dcterms:modified xsi:type="dcterms:W3CDTF">2021-11-15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