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1 октября 2021 г.                            г. Ипатово                                           № 16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29 декабря 2017 г. №34 «Об общих принципах формирования структуры штатов муниципального казенного учреждения «Межведомственная централизованная бухгалтерия» Ипатовского района Ставропольского края, утверждении нормативов предельной численности работников муниципального казенного учреждения «Межведомственная централизованная бухгалтерия»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Ипатовского городского округа Ставропольского края от 29 декабря 2017 г. №34 «Об общих принципах формирования структуры штатов муниципального казенного учреждения «Межведомственная централизованная бухгалтерия» Ипатовского района Ставропольского края, утверждении нормативов предельной численности работников муниципального казенного учреждения «Межведомственная централизованная бухгалтерия» Ипатовского района Ставропольского края»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1.1. Пункт 1.2 признать утратившим силу. </w:t>
      </w:r>
    </w:p>
    <w:p>
      <w:pPr>
        <w:pStyle w:val="Normal"/>
        <w:rPr>
          <w:rFonts w:ascii="Times New Roman" w:hAnsi="Times New Roman" w:cs="Times New Roman"/>
          <w:sz w:val="28"/>
          <w:szCs w:val="28"/>
        </w:rPr>
      </w:pPr>
      <w:r>
        <w:rPr>
          <w:rFonts w:cs="Times New Roman" w:ascii="Times New Roman" w:hAnsi="Times New Roman"/>
          <w:sz w:val="28"/>
          <w:szCs w:val="28"/>
        </w:rPr>
        <w:tab/>
        <w:t>1.2. Примечание к нормативам предельной  численности работников муниципального казенного учреждения «Межведомственная централизованная бухгалтерия» Ипатовского района Ставропольского края, осуществляющих обслуживание муниципальных учреждений Ипатовского городского округа Ставропольского края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ab/>
        <w:t>« Примечание:</w:t>
      </w:r>
    </w:p>
    <w:p>
      <w:pPr>
        <w:pStyle w:val="Normal"/>
        <w:rPr>
          <w:rFonts w:ascii="Times New Roman" w:hAnsi="Times New Roman" w:cs="Times New Roman"/>
          <w:sz w:val="28"/>
          <w:szCs w:val="28"/>
        </w:rPr>
      </w:pPr>
      <w:r>
        <w:rPr>
          <w:rFonts w:cs="Times New Roman" w:ascii="Times New Roman" w:hAnsi="Times New Roman"/>
          <w:sz w:val="28"/>
          <w:szCs w:val="28"/>
        </w:rPr>
        <w:tab/>
        <w:t>В численность работников Межведомственной централизованной бухгалтерии, определенную настоящими нормативами, включаются только бухгалтерские работники, занятые непосредственно бухгалтерским учетом. При утверждении штатного расписания Межведомственной централизованной бухгалтерии в расчет норматива численности принимается списочная численность работающих и количество обслуживающих учреждений на 1 январ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ab/>
        <w:t>Должность директора - 1 штатная единица. Должность заместителя директора-главного бухгалтера в количество единиц предельной штатной численности работников Межведомственной централизованной бухгалтерии, определенной нормативом численности, не включается.</w:t>
      </w:r>
    </w:p>
    <w:p>
      <w:pPr>
        <w:pStyle w:val="Normal"/>
        <w:rPr>
          <w:rFonts w:ascii="Times New Roman" w:hAnsi="Times New Roman" w:cs="Times New Roman"/>
          <w:sz w:val="28"/>
          <w:szCs w:val="28"/>
        </w:rPr>
      </w:pPr>
      <w:r>
        <w:rPr>
          <w:rFonts w:cs="Times New Roman" w:ascii="Times New Roman" w:hAnsi="Times New Roman"/>
          <w:sz w:val="28"/>
          <w:szCs w:val="28"/>
        </w:rPr>
        <w:tab/>
        <w:t>Сверх установленной штатной численности бухгалтерских работников вводятся должности ведущего инженера-программиста, инженер - программист 1 категории, ведущего специалиста по закупкам, ведущего юрисконсульта, экономиста 2 категории, специалиста по охране труда, специалиста по персоналу, делопроизводителя и водителя автомобиля вводятся при наличии следующих обосновани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ведущий инженер-программист, инженер-программист 1 категории - вводится 1 ставка на 21 работающий персональный компьютер; при наличии меньшего числа персональных компьютеров ставка устанавливается не менее 1 ставки; при наличии большего количества компьютеров, исчисляется из расчета 21 компьютер на 1 ставку;</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ведущий специалист по закупкам - 1 штатная единица на 5 учреждений обслуживаемых Межведомственной централизованной бухгалтерии (МКУ МЦБ, Дума Ипатовского городского округа Ставропольского края, МКУ МФЦ, МКУ ЕДДС, МКУ ЦХТО);</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ведущий юрисконсульт - для выполнения правовой работы в учреждении  и осуществления малых закупок через систему ОТС-МАРКЕТ (МКУ МЦБ, Дума Ипатовского городского округа Ставропольского края) - 1 штатная единиц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экономист 2 категории - для выполнения работы по осуществлению экономической деятельности учреждения, составления статистической отчетности, ведения анализа численности, заработной платы (МКУ МЦБ, Дума Ипатовского городского округа Ставропольского края, МКУ МФЦ, МКУ ЕДДС, МКУ ЦХТО), анализа своевременности оплаты бухгалтерскими работниками счетов по коммунальным услугам всех обслуживаемых учреждений - 1 штатная единиц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специалист по охране труда для обеспечения соблюдения требований по охране труда при численности учреждения свыше 50 человек - 1 штатная единиц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специалист по персоналу – для осуществления кадровой работы с персоналом и кадрового делопроизводства -1 штатная единиц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делопроизводитель – для документационного обеспечения, учета и ведения делопроизводства в учреждении, регистрации входящей и исходящей корреспонденции, формирования дел и обеспечения их архивного хранения -1 штатная единиц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водитель автомобиля вводится  при наличии легкового автомобиля, зарегистрированного в установленном порядке на каждый автомобиль – 1штатная единица. </w:t>
      </w:r>
    </w:p>
    <w:p>
      <w:pPr>
        <w:pStyle w:val="Normal"/>
        <w:rPr>
          <w:rFonts w:ascii="Times New Roman" w:hAnsi="Times New Roman" w:cs="Times New Roman"/>
          <w:sz w:val="28"/>
          <w:szCs w:val="28"/>
        </w:rPr>
      </w:pPr>
      <w:r>
        <w:rPr>
          <w:rFonts w:cs="Times New Roman" w:ascii="Times New Roman" w:hAnsi="Times New Roman"/>
          <w:sz w:val="28"/>
          <w:szCs w:val="28"/>
        </w:rPr>
        <w:tab/>
        <w:t>Количество штатных должностей заместителей главного бухгалтера и ведущих бухгалтеров не должно превышать 45% от общей штатной численности бухгалтерских работников в Межведомственной централизованной бухгалтерии.</w:t>
      </w:r>
    </w:p>
    <w:p>
      <w:pPr>
        <w:pStyle w:val="Normal"/>
        <w:rPr>
          <w:rFonts w:ascii="Times New Roman" w:hAnsi="Times New Roman" w:cs="Times New Roman"/>
          <w:sz w:val="28"/>
          <w:szCs w:val="28"/>
        </w:rPr>
      </w:pPr>
      <w:r>
        <w:rPr>
          <w:rFonts w:cs="Times New Roman" w:ascii="Times New Roman" w:hAnsi="Times New Roman"/>
          <w:sz w:val="28"/>
          <w:szCs w:val="28"/>
        </w:rPr>
        <w:tab/>
        <w:t>При расчете числа должностей округление производится по итоговым цифрам норматива численности. При этом цифры до 0.50 отбрасываются, 0.50 и более округляются до 1.00.</w:t>
      </w:r>
    </w:p>
    <w:p>
      <w:pPr>
        <w:pStyle w:val="Normal"/>
        <w:rPr>
          <w:rFonts w:ascii="Times New Roman" w:hAnsi="Times New Roman" w:cs="Times New Roman"/>
          <w:sz w:val="28"/>
          <w:szCs w:val="28"/>
        </w:rPr>
      </w:pPr>
      <w:r>
        <w:rPr>
          <w:rFonts w:cs="Times New Roman" w:ascii="Times New Roman" w:hAnsi="Times New Roman"/>
          <w:sz w:val="28"/>
          <w:szCs w:val="28"/>
        </w:rPr>
        <w:tab/>
        <w:t>При расчете норматива численности работников Межведомственной централизованной бухгалтерии, в обязанности которых входит ведение бухгалтерского учета дошкольных учреждений или общеобразовательных учреждений (учет продуктов питания, начислении заработной платы и учет горюче-смазочных материалов) и других работ, требующих больших трудовых затрат, применяется коэффициент, учитывающий сложность и объем выполняемых работ в размере 1,25 к нормативам численности работников, занятых бухгалтерским учетом и отчетностью.</w:t>
      </w:r>
    </w:p>
    <w:p>
      <w:pPr>
        <w:pStyle w:val="Normal"/>
        <w:rPr>
          <w:rFonts w:ascii="Times New Roman" w:hAnsi="Times New Roman" w:cs="Times New Roman"/>
          <w:sz w:val="28"/>
          <w:szCs w:val="28"/>
        </w:rPr>
      </w:pPr>
      <w:r>
        <w:rPr>
          <w:rFonts w:cs="Times New Roman" w:ascii="Times New Roman" w:hAnsi="Times New Roman"/>
          <w:sz w:val="28"/>
          <w:szCs w:val="28"/>
        </w:rPr>
        <w:tab/>
        <w:t>При межотраслевой деятельности Межведомственной централизованной бухгалтерии к нормативам численности работников, занятых бухгалтерским учетом и отчетностью, может применяться коэффициент, учитывающий сложность и объем выполняемых работ, равный 1.1.</w:t>
      </w:r>
    </w:p>
    <w:p>
      <w:pPr>
        <w:pStyle w:val="Normal"/>
        <w:rPr>
          <w:rFonts w:ascii="Times New Roman" w:hAnsi="Times New Roman" w:cs="Times New Roman"/>
          <w:sz w:val="28"/>
          <w:szCs w:val="28"/>
        </w:rPr>
      </w:pPr>
      <w:r>
        <w:rPr>
          <w:rFonts w:cs="Times New Roman" w:ascii="Times New Roman" w:hAnsi="Times New Roman"/>
          <w:sz w:val="28"/>
          <w:szCs w:val="28"/>
        </w:rPr>
        <w:tab/>
        <w:t>При наличии новых учреждений, учет которых передается на централизованное обслуживание, численность Межведомственной централизованной бухгалтерии соответственно увеличивается, а при закрытии - уменьшается.</w:t>
      </w:r>
    </w:p>
    <w:p>
      <w:pPr>
        <w:pStyle w:val="Normal"/>
        <w:rPr>
          <w:rFonts w:ascii="Times New Roman" w:hAnsi="Times New Roman" w:cs="Times New Roman"/>
          <w:sz w:val="28"/>
          <w:szCs w:val="28"/>
        </w:rPr>
      </w:pPr>
      <w:r>
        <w:rPr>
          <w:rFonts w:cs="Times New Roman" w:ascii="Times New Roman" w:hAnsi="Times New Roman"/>
          <w:sz w:val="28"/>
          <w:szCs w:val="28"/>
        </w:rPr>
        <w:tab/>
        <w:t>Объемные показатели для определения норматива численности работников Межведомственной централизованной бухгалтерии за очередной финансовый год представляется в финансовое управление администрации Ипатовского городского округа Ставропольского края для согласования до принятия бюджета Ипатовского городского округа Ставропольского края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7CF45-A840-4887-B14E-6CC4AC020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38</Words>
  <Characters>5922</Characters>
  <CharactersWithSpaces>69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1:00Z</dcterms:created>
  <dc:creator>Наталья</dc:creator>
  <dc:description/>
  <dc:language>en-US</dc:language>
  <cp:lastModifiedBy>Пользователь Windows</cp:lastModifiedBy>
  <cp:lastPrinted>2021-10-21T08:24:00Z</cp:lastPrinted>
  <dcterms:modified xsi:type="dcterms:W3CDTF">2021-11-15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