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октября 2021 г.                            г. Ипатово                                           № 16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иказом министерства образования Ставропольского края от 22 марта 2021 года № 579-пр «О признании утратившими силу некоторых приказов министерства образования Ставропольского края», постановлением администрации Ипатовского городского округа Ставропольского округа от 02 сентября 2021 года № 1299 «Об утверждении Административного регламента предоставления администрацией Ипатовского городского округа Ставропольского края государственной услуги «Назначение ежемесячной выплаты на содержание ребенка в семье опекуна (попечителя) и приемной семье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0 июля 2018 года № 90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еспечения или возмещение их полной стоим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7 августа 2019 года № 1182 «О внесении изменений в постановление администрации Ипатовского городского округа Ставропольского края от 20 июля 2018 года № 905 «Об утверждении Административного регламента предоставления отделом образования администрации Ипатовского городского округа Ставропольского края государственной услуги «Полное государственное обеспечение детей-сирот и детей, оставшихся без попечения родителей: предоставление им за время пребывания у приемных родителей бесплатного питания, бесплатного комплекта одежды, обуви и мягкого инвентаря, бесплатного медицинского обслуживания или возмещение их полной стоим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бщим и организационны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DB55BA-9B4A-4C0A-BF85-70A23E6A6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469</Words>
  <Characters>2677</Characters>
  <CharactersWithSpaces>31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50:00Z</dcterms:created>
  <dc:creator>Наталья</dc:creator>
  <dc:description/>
  <dc:language>en-US</dc:language>
  <cp:lastModifiedBy>Пользователь Windows</cp:lastModifiedBy>
  <cp:lastPrinted>2021-10-25T13:46:00Z</cp:lastPrinted>
  <dcterms:modified xsi:type="dcterms:W3CDTF">2021-11-15T07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