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1 ноября 2021 г.                            г. Ипатово                                             № 1669</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состав конкурсной комиссии по отбору управляющих организаций для управления многоквартирными домами, расположенными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03 марта 2021 г. № 230</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Внести в состав конкурсной комиссии по отбору управляющих организаций для управления многоквартирными домами, расположенными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03 марта 2021 г. № 230 «О конкурсной комиссии по отбору управляющих организаций для управления многоквартирными домами, расположенными на территории Ипатовского городского округа Ставропольского края» (далее - комиссия),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ab/>
        <w:t>1.1. Исключить из состава комиссии Прокопенко Т.И.</w:t>
      </w:r>
    </w:p>
    <w:p>
      <w:pPr>
        <w:pStyle w:val="Normal"/>
        <w:rPr>
          <w:rFonts w:ascii="Times New Roman" w:hAnsi="Times New Roman" w:cs="Times New Roman"/>
          <w:sz w:val="28"/>
          <w:szCs w:val="28"/>
        </w:rPr>
      </w:pPr>
      <w:r>
        <w:rPr>
          <w:rFonts w:cs="Times New Roman" w:ascii="Times New Roman" w:hAnsi="Times New Roman"/>
          <w:sz w:val="28"/>
          <w:szCs w:val="28"/>
        </w:rPr>
        <w:tab/>
        <w:t>1.2. Включить в состав комиссии Неснова Андрея Дмитриевича, депутата Думы Ипатовского городского округа Ставропольского края, членом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7E58E0-B4A6-4CB3-891A-0C805FD7F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38</Words>
  <Characters>1930</Characters>
  <CharactersWithSpaces>22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57:00Z</dcterms:created>
  <dc:creator>Наталья</dc:creator>
  <dc:description/>
  <dc:language>en-US</dc:language>
  <cp:lastModifiedBy>Пользователь Windows</cp:lastModifiedBy>
  <cp:lastPrinted>2021-11-03T08:01:00Z</cp:lastPrinted>
  <dcterms:modified xsi:type="dcterms:W3CDTF">2021-11-15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