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bookmarkStart w:id="0" w:name="_GoBack"/>
      <w:r>
        <w:rPr/>
        <w:t>к проекту «О внесении изменений в административный регламент предо-ставления управлением по работе с территориями администрации Ипатов-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-ту регулярных перевозок», утвержденный постановлением администрации Ипа-товского городского округа Ставропольского края от 18 февраля 2019г. № 192»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1. Проект постановления администрации Ипатовского городского округа Ставропольского края  «О внесении изменений в административ-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-ниципальному маршруту регулярных перевозок», утвержденный поста-новлением администрации Ипатовского городского округа Ставрополь-ского края от 18 февраля 2019г. № 192» разработан для внесения измене-ния в муниципальную услугу по предоставлению информации и приему заявлений на участие в открытом конкурсе на право осуществления пере-возок по муниципальному маршруту регулярных перевозок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по работе с территориями адми-нистрации Ипатовского городского округа Ставропольского края муни-ципальной услуги «Предоставление информации и прием заявлений на участие в открытом конкурсе на право осуществления перевозок по муни-ципальному маршруту регулярных перевозок», утвержденный постанов-лением администрации Ипа-товского городского округа Ставропольского края от 18 февраля 2019г. № 192» разработан в соответствии с постанов-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-ных регламентов предоставления муници-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ьского края                                                  Е.А.Тка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5:00Z</dcterms:created>
  <dc:creator>User</dc:creator>
  <dc:description/>
  <dc:language>en-US</dc:language>
  <cp:lastModifiedBy>User</cp:lastModifiedBy>
  <dcterms:modified xsi:type="dcterms:W3CDTF">2021-11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