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 проекту 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а 2022 год максимального размера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»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роект 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становлении на 2022 год максимального размера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 Ставропольского края» (далее – проект постановления) подготовлен в связи с необходимостью установления новых размеров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Ипатовского городского округа, которые будут действовать по истечении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инятия проекта постановления являетс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 Правительства Ставропольского края от 22 ноября 2021 г. №  591-п «Об установлении на 2022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 норм, противоречащих  федеральному и региональному законодатель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 пробелов и внутренни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  правила  юридической техники соблюд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3</cp:lastModifiedBy>
  <cp:lastPrinted>2021-11-26T10:27:00Z</cp:lastPrinted>
  <dcterms:modified xsi:type="dcterms:W3CDTF">2021-11-26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