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    06 марта 2020 г. №33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1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6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Семеняк Татья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6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    06 марта 2020 г. №332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2.11.2021 г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7.11.2021 г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Семеняк Татья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/факса: (8 865-42) 5-66-78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1-11-26T16:56:00Z</cp:lastPrinted>
  <dcterms:modified xsi:type="dcterms:W3CDTF">2021-11-26T13:56:00Z</dcterms:modified>
  <cp:revision>5</cp:revision>
  <dc:subject/>
  <dc:title/>
</cp:coreProperties>
</file>