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1 г.                               г. Ипатово</w:t>
        <w:tab/>
        <w:tab/>
        <w:t xml:space="preserve">                               №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, утвержденный постановлением администрации Ипатовского городского округа Ставропольского края от 06 марта 2020 г. №331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соответствии с постановлением администрации Ипатовского городского округа Ставропольского края от 26 августа 2021 г. № 1247         «О внесении изменений в постановление администрации Ипатовского городского округа Ставропольского края от 19 января 2018 г. № 18             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изменения, которые вносятся в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, утвержденный постановлением администрации Ипатовского городского округа Ставропольского края от 06 марта 2020 г. №331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В.Н.Шейк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/>
      </w:pPr>
      <w:r>
        <w:rPr>
          <w:sz w:val="28"/>
          <w:szCs w:val="28"/>
        </w:rPr>
        <w:t>от                2021 г. №                              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, утвержденный постановлением администрации Ипатовского городского округа Ставропольского края от 06 марта 2020 г. №33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ind w:left="1211" w:hanging="502"/>
        <w:jc w:val="both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3"/>
        </w:numPr>
        <w:suppressAutoHyphens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. Пункт 1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(далее -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, в соответствии с требованиями Федерального закона от 27 июля 2010 г. №210-ФЗ «Об организации предоставления государственных и муниципальных услуг» (далее-Федеральный закон «Об организации предоставления государственных и муниципальных услуг»).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личном или письменном обращении в отдел образования администрации Ипатовского городского округа Ставропольского края (далее – отдел образования) или образовательные организации Ипатовского района Ставропольского края. И</w:t>
      </w:r>
      <w:r>
        <w:rPr>
          <w:rFonts w:eastAsia="Arial"/>
          <w:sz w:val="28"/>
          <w:szCs w:val="28"/>
        </w:rPr>
        <w:t xml:space="preserve">нформация о месте нахождения и графике работы </w:t>
      </w:r>
      <w:r>
        <w:rPr>
          <w:sz w:val="28"/>
          <w:szCs w:val="28"/>
        </w:rPr>
        <w:t>отдела образования, образовательных организаций приведена в приложении 1 к настоящему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использованием электронной почты отдела образования и образовательных организаций (приложение 1 к настоящему Административному регламент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использованием Единого портала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с использованием Регионального портала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26.</w:t>
        </w:r>
        <w:r>
          <w:rPr>
            <w:rStyle w:val="InternetLink"/>
            <w:color w:val="0000FF"/>
            <w:sz w:val="28"/>
            <w:szCs w:val="28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ращении по номеру телефона (приложение 1 к настоящему Административному регламент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сайтах отдела образования и образовательных организаций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место нахождения и график работы отдела образования и образователь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142" w:firstLine="284"/>
        <w:contextualSpacing/>
        <w:jc w:val="both"/>
        <w:rPr/>
      </w:pPr>
      <w:r>
        <w:rPr>
          <w:sz w:val="28"/>
          <w:szCs w:val="28"/>
        </w:rPr>
        <w:t>справочные телефоны отдела образования и образовательных организаций, участвующих в предоставлении муниципальной услуги, в том числе номер телефона – автоинформато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адреса официальных сайтов, а также электронной</w:t>
        <w:tab/>
        <w:t xml:space="preserve"> почты и (или) формы обратной связи отдела образования и общеобразовательных организаций, предоставляющих муниципальную услугу в информационно – 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нформационных стендах в здании отдела образования и в образовательных организациях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2 к Административному регламен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отдела образования и образовательных организаций, предоставляющих муниципальную услугу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лжностных лицах, ответственных за предоставление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jc w:val="both"/>
        <w:rPr/>
      </w:pPr>
      <w:r>
        <w:rPr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в следующих формах (по выбору заявителя):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)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>в форме информационных (мультимедийных) материалов в информационно – телекоммуникационной сети «Интернет» на сайтах отдела образования и общеобразовательных организаций, Едином портале или Региональном портале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, сайтах отдела образования и образовательных организаций, представляется заявителю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 нахождения и графике работы отдела образования, образовательных организаций приведена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очные телефоны отдела образования, образовательных организаций приведены в приложении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отдела образования, образовательных организаций приведены в приложении 1 к настоящему Административному регламент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В разделе 2 </w:t>
      </w:r>
      <w:r>
        <w:rPr>
          <w:color w:val="000000"/>
          <w:sz w:val="28"/>
          <w:szCs w:val="28"/>
          <w:lang w:eastAsia="ru-RU"/>
        </w:rPr>
        <w:t>«Стандарт предоставления муниципальной услуги»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Абзац третий пункта 2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соответствии с требованиями пункта 3 части 1 статьи 7 Федерального закона «Об организации предоставления государственных 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ункт 2.5.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www.ipatovo.org</w:t>
        </w:r>
      </w:hyperlink>
      <w:r>
        <w:rPr>
          <w:sz w:val="28"/>
          <w:szCs w:val="28"/>
        </w:rPr>
        <w:t>, в разделе Деятельность/Услуги/Регламент/ Утвержденные регламенты/Муниципальные услуги), на Едином портале, Региональном портале и в Региональном реестре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пункте 2.6.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 Абзац двадцать четвертый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енных в подлинниках.»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2. Пункт 2.6. дополнить абзацам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  <w:sz w:val="28"/>
          <w:szCs w:val="28"/>
        </w:rPr>
        <w:t xml:space="preserve">закона от 06 апреля 2011 г. № 63-ФЗ «Об электронной подписи» и требованиями Федерального закона </w:t>
      </w: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гиональ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общеобразовательные организации посредством регионального по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образовательные организаци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общеобразовательные организаци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4.Пункт 2.7. 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не имеется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ли его доверенное лицо вправе представить указанные документы самостоятельн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-ствий, представление или осуществление которых не предусмотрено нор-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-ганизаций, участвующих в предоставлении муниципальной услуги, в соот-ветствии с нормативными правовыми актами Российской Федерации, нор-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210-ФЗ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редставления документов и информации, отсутствие и (или) недо-стоверность которых не указывались при первоначальном отказе в приеме документов, необходимых для предоставления муниципальной услуги, ли-бо в предоставлении муниципальной услуги, за исключением случаев, предусмотренных пунктом 4 части 1 статьи 7 Федерального закона 210-Ф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»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5.</w:t>
      </w:r>
      <w:r>
        <w:rPr>
          <w:sz w:val="28"/>
          <w:szCs w:val="28"/>
        </w:rPr>
        <w:t xml:space="preserve">Пункт </w:t>
      </w:r>
      <w:r>
        <w:rPr>
          <w:bCs/>
          <w:sz w:val="28"/>
          <w:szCs w:val="28"/>
        </w:rPr>
        <w:t>2.8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отсутствуют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6.Абзац третий пункта 2.11.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бразовательных организаций и (или)  их должностных лиц плата с заявителя не взимается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Пункт 2.1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отдела образования и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сайта администраци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равочный номер телефона отдела образования или образовательных организаций, номер телефона – автоинформатора (при наличии)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 отдела образования и 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и образцы их за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eastAsia="Arial"/>
          <w:sz w:val="28"/>
          <w:szCs w:val="28"/>
          <w:lang w:eastAsia="ar-SA"/>
        </w:rPr>
        <w:t>общеобразовательных организаций</w:t>
      </w:r>
      <w:r>
        <w:rPr>
          <w:sz w:val="28"/>
          <w:szCs w:val="28"/>
        </w:rPr>
        <w:t>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а для заполнения заявлений для предоставления муниципальной услуги размещаются в </w:t>
      </w:r>
      <w:r>
        <w:rPr>
          <w:rFonts w:eastAsia="Arial"/>
          <w:sz w:val="28"/>
          <w:szCs w:val="28"/>
          <w:lang w:eastAsia="ar-SA"/>
        </w:rPr>
        <w:t>образовательных организациях</w:t>
      </w:r>
      <w:r>
        <w:rPr>
          <w:sz w:val="28"/>
          <w:szCs w:val="28"/>
        </w:rPr>
        <w:t>,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в </w:t>
      </w:r>
      <w:r>
        <w:rPr>
          <w:rFonts w:eastAsia="Arial"/>
          <w:sz w:val="28"/>
          <w:szCs w:val="28"/>
          <w:lang w:eastAsia="ar-SA"/>
        </w:rPr>
        <w:t>отделе образования, образовательных организациях</w:t>
      </w:r>
      <w:r>
        <w:rPr>
          <w:sz w:val="28"/>
          <w:szCs w:val="28"/>
        </w:rPr>
        <w:t xml:space="preserve">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ие места специалистов </w:t>
      </w:r>
      <w:r>
        <w:rPr>
          <w:rFonts w:eastAsia="Arial"/>
          <w:sz w:val="28"/>
          <w:szCs w:val="28"/>
          <w:lang w:eastAsia="ar-SA"/>
        </w:rPr>
        <w:t>образовательных организаций</w:t>
      </w:r>
      <w:r>
        <w:rPr>
          <w:sz w:val="28"/>
          <w:szCs w:val="28"/>
        </w:rPr>
        <w:t>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ание должностными лицами </w:t>
      </w:r>
      <w:r>
        <w:rPr>
          <w:rFonts w:eastAsia="Arial"/>
          <w:sz w:val="28"/>
          <w:szCs w:val="28"/>
          <w:lang w:eastAsia="ar-SA"/>
        </w:rPr>
        <w:t>образовательных организаций,</w:t>
      </w:r>
      <w:r>
        <w:rPr>
          <w:sz w:val="28"/>
          <w:szCs w:val="28"/>
        </w:rPr>
        <w:t xml:space="preserve">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Arial"/>
          <w:sz w:val="28"/>
          <w:szCs w:val="28"/>
          <w:lang w:eastAsia="ar-SA"/>
        </w:rPr>
        <w:t xml:space="preserve">образовательных организациях </w:t>
      </w:r>
      <w:r>
        <w:rPr>
          <w:sz w:val="28"/>
          <w:szCs w:val="28"/>
        </w:rPr>
        <w:t>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Пункт 2.17.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закона от 06 апреля 2011 г. №63-ФЗ «Об электронной подписи» и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  <w:lang w:eastAsia="ru-RU"/>
        </w:rPr>
        <w:t>Дополнить пунктом 2.18 следующего содержа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210-ФЗ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разделе 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»:</w:t>
      </w:r>
    </w:p>
    <w:p>
      <w:pPr>
        <w:pStyle w:val="ConsPlusNormal1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3.3, 3.4, 3.5, 3.6 следующего содержания: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 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общеобразовательными организациями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общеобразовательных организаций и иных организаций, предусмотренных частью 1 статьи 1 Федерального закона «Об организации предоставления государственных и муниципальных услуг» муниципальной услуги, участвующих в предоставлении муниципальной услуг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 в электронной форме с помощью регионального портала заявителю обеспечивается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ись на прием в общеобразовательные организации для подачи запроса о предоставлении муниципальной услуги (далее – запрос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запрос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 и регистрация общеобразовательными организациями запроса и иных документов, необходимых для предоставления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ение сведений о ходе выполнения запроса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судебное (внесудебное) обжалование решений и действий (бездействия) общеобразовательных организаций, должностных лиц общеобразовательных организаци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образовательной организации, региональный портал, должностное лицо образовательной организации, ответственное за прием и регистрацию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ункте 2.6 Административного регламента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унктом 2.6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бразовательную организацию, содержащее сведения о дате, времени и месте приема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бщеобразовательной организации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бщеобразовательной организацией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общеобразовательной организации, регионального портала в единый личный кабинет по выбору заявител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бразовательную организацию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бразовательной организации, ответственное за регистрацию обращений, осуществляет регистрацию письменного обращения с прилагаемыми документами, в день его поступления в общеобразовательную организацию и в течение одного рабочего дня передается должностному лицу образовательной организации, ответственному за предоставление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бразовательной организации, ответственное за предоставление муниципальной услуги в срок, не превышающий 10 рабочих дней со дня поступления письменного обращения в общеобразовательную организацию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образовательная организация, предоставляющая услугу,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образовательной организации и направляется по адресу электронной почты заявителя либо в его личный кабинет на региональ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«</w:t>
      </w: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bidi="hi-IN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»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Заявители имеют право на </w:t>
      </w:r>
      <w:r>
        <w:rPr>
          <w:color w:val="000000"/>
          <w:sz w:val="28"/>
          <w:szCs w:val="28"/>
        </w:rPr>
        <w:t>досудебное (внесудебное) обжалование действий (бездействия) и (или) решений, общеобразовательных организаций, предоставляющих муниципальную услугу, его должностных лиц, а также отдела образования, контролиру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явитель может обратиться с жалобой по основаниям и в порядке, предусмотренном ст.11.1, 11.2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5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</w:t>
      </w:r>
      <w:bookmarkStart w:id="0" w:name="Par59"/>
      <w:bookmarkEnd w:id="0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начальника отдела образования, муниципальных служащих, общеобразовательных организаций, предоставляющих муниципальную услугу, и его должностных лиц;</w:t>
      </w:r>
    </w:p>
    <w:p>
      <w:pPr>
        <w:pStyle w:val="Normal"/>
        <w:autoSpaceDE w:val="false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отдел образования, в случае если обжалуются решения и действия (бездействия) общеобразовательных организаций, предоставляющих муниципальную услугу, и его должностных лиц;</w:t>
      </w:r>
    </w:p>
    <w:p>
      <w:pPr>
        <w:pStyle w:val="Normal"/>
        <w:autoSpaceDE w:val="false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директору общеобразовательной организации, в случае если обжалуются решения и действия (бездействия) должностных лиц общеобразовательных организаций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отдела образования, общеобразовательных организаций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отдела образования, муниципальных служащих, общеобразовательных организаций, предоставляющих муниципальную услугу, и его должностных лиц регул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540"/>
        <w:jc w:val="both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autoSpaceDE w:val="false"/>
        <w:ind w:left="450" w:hanging="0"/>
        <w:jc w:val="both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4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WenQuanYi Micro Hei;Times New Roman"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rgucontentaccordeon">
    <w:name w:val="frgu-content-accordeon"/>
    <w:basedOn w:val="2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Style17">
    <w:name w:val="Без интервала"/>
    <w:basedOn w:val="Normal"/>
    <w:qFormat/>
    <w:pPr>
      <w:suppressAutoHyphens w:val="true"/>
      <w:jc w:val="both"/>
    </w:pPr>
    <w:rPr>
      <w:rFonts w:eastAsia="Calibri"/>
      <w:sz w:val="28"/>
      <w:szCs w:val="22"/>
      <w:lang w:val="en-US" w:eastAsia="zh-CN" w:bidi="en-US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.gosuslugi.ru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5A7ED4E7A74F49B092C9307B242189A3295F029C65C7DB6E1D2B7CBE89A01549C2F911E8D6887A01lDoCN" TargetMode="External"/><Relationship Id="rId6" Type="http://schemas.openxmlformats.org/officeDocument/2006/relationships/hyperlink" Target="consultantplus://offline/ref=37F8ED764DFBD40A2F55768A4B260E314276B8BFE24D8858F58957B018D990AA7729FEAAFAA82E4EA81F264B93253FBD3E4E668ERAL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5:00Z</dcterms:created>
  <dc:creator>ОО АИМР</dc:creator>
  <dc:description/>
  <cp:keywords/>
  <dc:language>en-US</dc:language>
  <cp:lastModifiedBy>Пользователь Windows</cp:lastModifiedBy>
  <cp:lastPrinted>2021-11-24T14:54:00Z</cp:lastPrinted>
  <dcterms:modified xsi:type="dcterms:W3CDTF">2021-11-29T10:00:00Z</dcterms:modified>
  <cp:revision>141</cp:revision>
  <dc:subject/>
  <dc:title>Документ предоставлен КонсультантПлюс</dc:title>
</cp:coreProperties>
</file>