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08 октября 2021 г.                              г. Ипатово                                        № 452-р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администрации Ипатовского городского округа Ставропольского края от 08 февраля 2018 г. № 24-р «Об организации работы по размещению в информационно-телекоммуникационной сети «Интернет» сведений о муниципальных услугах, предоставляемых органами местного самоуправления и муниципальными учреждениями администрации Ипатовского городского округа Ставропольского края»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распоряжение администрации Ипатовского городского округа Ставропольского края от 08 февраля 2018 г. № 24-р «Об организации работы по размещению в информационно-телекоммуникационной сети «Интернет» сведений о муниципальных услугах, предоставляемых органами местного самоуправления и муниципальными учреждениями администрации Ипатовского городского округа Ставропольского края» (с изменениями, внесенными распоряжениями администрации Ипатовского городского округа Ставропольского края от 20 июля 2018 г. № 302-р, от 05 февраля 2019 г. № 15-р, от 27 февраля 2019 г. № 46-р, от 19 ноября 2019 г. № 477-р, от 14 июля 2021 г. № 305-р),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Заголовок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Об определении ответственных должностных лиц отделов аппарата, отделов (управлений, комитета) со статусом юридического лица администрации Ипатовского городского округа Ставропольского края, уполномоченных за размещение сведений о муниципальных услугах (функциях) в государственной информационной системе Ставропольского края «Региональный реестр государственных услуг (функций)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ункт 1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. Назначить ответственным за информационное взаимодействие по вопросам размещения сведений о муниципальных услугах (функциях) в государственной информационной системе Ставропольского края «Региональный реестр государственных услуг (функций) главного специалиста отдела по организационным и общим вопросам, автоматизации  и информационных технологий администрации Ипатовского городского округа Ставропольского края Холина Сергея Петровича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Абзац первый пункта 2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Назначить ответственных должностных лиц отдела аппарата администрации Ипатовского городского округа Ставропольского края за размещение сведений о муниципальных услугах (функциях) в государственной информационной системе Ставропольского края «Региональный реестр государственных услуг (функций):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Абзац первый пункта 3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Назначить ответственных должностных лиц отделов, управлений комитета со статусом юридического лица администрации Ипатовского городского округа Ставропольского края за размещение сведений в государственной информационной системе Ставропольского края «Региональный реестр государственных услуг (функций):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распоряжение на официальном сайте администрации Ипатовского городского округа Ставропольского края в информационно-телекоммуникационной сети «Интернет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на заместителя главы администрации Ипатовского  городского округа Ставропольского края Фоменко Т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заместитель главы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город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Э.В. Кондрат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C71B2C-C8CC-4825-A6D2-42D9015FF4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551</Words>
  <Characters>3144</Characters>
  <CharactersWithSpaces>368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38:00Z</dcterms:created>
  <dc:creator>Наталья</dc:creator>
  <dc:description/>
  <dc:language>en-US</dc:language>
  <cp:lastModifiedBy>Пользователь Windows</cp:lastModifiedBy>
  <cp:lastPrinted>2021-10-11T05:03:00Z</cp:lastPrinted>
  <dcterms:modified xsi:type="dcterms:W3CDTF">2021-11-18T12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