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 октября 2021 г.                              г. Ипатово                                        № 458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б определении уполномоченных лиц отделов (управлений) со статусом юридического лица администрации Ипатовского городского округа Ставропольского края, ответственных за работу в федеральных государственных информационных системах «Единый реестр видов контроля» (ЕРВК) и «Единый реестр контрольных (надзорных) мероприятий» (ЕРКНМ) 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02 апреля 2021 г. №528 «О внесении изменений в некоторые акты Правительства Российской Федерации в части создания, эксплуатации и развития единого реестра видов федерального государственного контроля (надзора), регионального государственного контроля (надзора), муниципального контроля», постановлением Правительства Российской Федерации от 16 апреля 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-сийской Федерации от 28 апреля 2015 г. № 415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следующих уполномоченных лиц отделов (управлений) со статусом юридического лица администрации Ипатовского городского округа Ставропольского края, ответственными за работу в федеральных государственных информационных системах «Единый реестр видов контроля» (далее - ЕРВК) и «Единый реестр контрольных (надзорных) мероприятий» (далее - ЕРКНМ), а именно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каченко Евгения Александровича, начальника управления по работе с территориями администрации Ипатовского городского округа Ставропольского края, в части муниципального контроля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, муниципального контроля в сфере благоустройства на территории Ипатовского городского округа Ставропольского края, муниципального жилищного контроля на территории Ипатовского городского округа Ставропольского края (в рамках выполняемых полномочий), ответственного за подписание в ЕРВК и ЕРКНМ сведений в форме электронного докумен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риневу Светлану Васильевну, начальника отдела имущественных и земельных отношений администрации Ипатовского городского округа Ставропольского края, в части муниципального земельного контроля в границах Ипатовского городского округа Ставропольского края, муниципального жилищного контроля на территории Ипатовского городского округа Ставропольского края (в рамках выполняемых полномочий), ответственного за подписание в ЕРВК и ЕРКНМ сведений в форме электронного докумен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пова Владимира Николаевича, заместителя начальника управления – начальника отдел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, в части муниципального контроля в сфере благоустройства на территории Ипатовского городского округа Ставропольского края, муниципального жилищного контроля на территории Ипатовского городского округа Ставропольского края (в рамках выполняемых полномочий), ответственного за внесение в ЕРВК и ЕРКНМ сведений и их актуализац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алугина Геннадия Петровича, заместителя начальника управления -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, в части муниципального контроля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, ответственного за внесение в ЕРВК и ЕРКНМ сведений и их актуализац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ущенко Максима Владимировича, ведущего специалиста отдела имущественных и земельных отношений администрации Ипатовского городского округа Ставропольского края, в части муниципального земельного контроля в границах Ипатовского городского округа Ставропольского края, муниципального жилищного контроля на территории Ипатовского городского округа Ставропольского края (в рамках выполняемых полномочий), ответственного за внесение в ЕРВК и ЕРКНМ сведений и их актуал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первого заместителя главы администрации Ипатовского городского округа Ставропольского края Сушко Т.Н.,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865916-AAA2-4EC6-AFF9-AFAB9E0C64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787</Words>
  <Characters>4492</Characters>
  <CharactersWithSpaces>526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36:00Z</dcterms:created>
  <dc:creator>Наталья</dc:creator>
  <dc:description/>
  <dc:language>en-US</dc:language>
  <cp:lastModifiedBy>Пользователь Windows</cp:lastModifiedBy>
  <cp:lastPrinted>2021-10-15T14:16:00Z</cp:lastPrinted>
  <dcterms:modified xsi:type="dcterms:W3CDTF">2021-11-18T1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