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 ноября 2021 г.                              г. Ипатово                                       № 490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мерах, обеспечивающих организацию взаимодействия с государственной автоматизированной информационной системой «Управление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гламентом подключения и интеграции с государственной автоматизированной информационной системой «Управление» (далее - ГАС «Управление»), в целях обеспечения взаимодействия сотрудников архивного отдела администрации Ипатовского городского округа Ставропольского края с ГАС «Управление», включая передачу данных в ГАС «Управ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ответственного за организацию взаимодействия с ГАС «Управл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9"/>
        <w:gridCol w:w="4393"/>
        <w:gridCol w:w="29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л., email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л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2-10-9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Bmaildropdownitemcontent"/>
                <w:rFonts w:eastAsia="Times New Roman" w:cs="Times New Roman" w:ascii="Times New Roman" w:hAnsi="Times New Roman"/>
                <w:sz w:val="28"/>
                <w:szCs w:val="28"/>
              </w:rPr>
              <w:t>admipatovo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, указанное в настоящем пункте, является администратором профиля администрации Ипатовского городского округа Ставропольского края (далее – Учреждение) в единой системе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, ответственным за регистрацию Учреждения в ЕСИА и регистрацию должностных лиц Учреждения в ЕС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ответственных за техническое обеспечение работы с ГАС «Управл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4109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л., email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л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2-10-90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Bmaildropdownitemcontent"/>
                <w:rFonts w:eastAsia="Times New Roman" w:cs="Times New Roman" w:ascii="Times New Roman" w:hAnsi="Times New Roman"/>
                <w:sz w:val="28"/>
                <w:szCs w:val="28"/>
              </w:rPr>
              <w:t>admipatovo@yandex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вец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еся Никола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пециалист архивного отдела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67-11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pa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h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лица, указанные в настоящем пункте, являются ответственными за обеспечение соответствия автоматизированного рабочего места пользователя - должностного лица Учреждения (персонального компьютера пользователя закрытой части портала ГАС «Управление») техническим требованиям для подключения к закрытой части портала ГАС «Управление» в соответствии с Приложением Б Регламента подключения и интеграции с ГАС «Управление», а также ответственными за организацию получения данными лицами сертификатов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оставить право доступа к информации ГАС «Управление» следующим должностным лиц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986"/>
        <w:gridCol w:w="4143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л., email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вец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еся Николае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пециалист архивного отдел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67-11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patov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h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архивного отдела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2-23-03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patov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h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м лицам, указанным в настоящем пункте, имеющим право доступа к информации ГАС «Управление», в ЕСИА назначается одна из следующих групп доступа: «Руководитель» или «Аналит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лжностным лицам, указанным в пункте 3 настоящего распоряжения, выполнить регистрацию в ЕСИА в качестве физических лиц с подтвержденной учетной за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значить ответственных за передачу данных в ГАС «Управление» через портал ГАС «Управление» по форме федерального статистического наблюдения № 1 - ГМУ «Сведения о предоставлении государственных (муниципальных) услуг» - ежеквартальная, по форме федерального статистического наблюдения № 2 - ГМУ «Сведения о предоставлении государственных (муниципальных) услуг» - годовая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6"/>
        <w:gridCol w:w="4111"/>
        <w:gridCol w:w="297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вец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ес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пециалист архивного отдел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5-67-11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patov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h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й специалист архивного отдела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: 8 (86542) 2-23-03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. почта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patov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h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целях обеспечения юридической значимости данных, передаваемых в ГАС «Управление», наделить правом электронной подписи должностных лиц, указанных в пункте 3 настоящего распо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казанные в пункте 3 настоящего распоряжения, несут персональную ответственность за достоверность и своевременность формирования данных ГАС «Управ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Bmaildropdownitemcontent" w:customStyle="1">
    <w:name w:val="b-mail-dropdown__item__content"/>
    <w:basedOn w:val="DefaultParagraphFont"/>
    <w:qFormat/>
    <w:rsid w:val="00da0f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1244D-56D7-4061-A096-5F7CA3E3B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6:00Z</dcterms:created>
  <dc:creator>Наталья</dc:creator>
  <dc:description/>
  <dc:language>en-US</dc:language>
  <cp:lastModifiedBy>admin77</cp:lastModifiedBy>
  <cp:lastPrinted>2021-11-09T10:15:00Z</cp:lastPrinted>
  <dcterms:modified xsi:type="dcterms:W3CDTF">2021-11-22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