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ноября 2021 г.                              г. Ипатово                                       № 493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мероприятий, в целях софинансирования которых предоставляется субсидия в рамках реализации подпрограммы «Обращение с отходами производства и потребления, в том числе с твердыми коммунальными отходами»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авилами предоставления и распределения субсидий бюджетам муниципальных образований Ставропольского края на реализацию мероприятий по закупке контейнеров для раздельного накопления твердых коммунальных отходов и (или) на возмещение ранее понесенных в этих целях расходов из бюджетов муниципальных образований Ставропольского края в году предоставления субсидии в рамках реализации подпрограммы «Обращение с отходами производства и потребления, в том числе с твердыми коммунальными отходами» государственной программы Ставропольского края «Развитие жилищно-коммунального хозяйства, защита населения и территории от чрезвычайных ситуаций», утвержденной постановлением Правительства Ставропольского края от 29 декабря 2018 г. № 627-п (в ред. от 27.10.2021), муниципальной программы «Развитие жилищно - коммунального хозяйства, защита населения и территории от чрезвычайных ситуаций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1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чень мероприятий, в целях софинансирования которых предоставляется субсидия в рамках реализации подпрограммы «Обращение с отходами производства и потребления, в том числе с твердыми коммунальными отходами» государственной программы Ставропольского края «Развитие жилищно-коммунального хозяйства, защита населения и территории от чрезвычайных ситуац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394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поряжением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0 ноября 2021 г. № 493-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мероприятий, в целях софинансирования которых </w:t>
      </w:r>
      <w:r>
        <w:rPr>
          <w:rFonts w:cs="Times New Roman" w:ascii="Times New Roman" w:hAnsi="Times New Roman"/>
          <w:sz w:val="28"/>
          <w:szCs w:val="28"/>
        </w:rPr>
        <w:t>предоставляется субсидия в рамках реализации подпрограммы «Обращение с отходами производства и потребления, в том числе с твердыми коммунальными отходами»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</w:r>
    </w:p>
    <w:tbl>
      <w:tblPr>
        <w:tblW w:w="9522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91"/>
        <w:gridCol w:w="5669"/>
        <w:gridCol w:w="3262"/>
      </w:tblGrid>
      <w:tr>
        <w:trPr>
          <w:trHeight w:val="622" w:hRule="atLeast"/>
        </w:trPr>
        <w:tc>
          <w:tcPr>
            <w:tcW w:w="5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финансирования, руб.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8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6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21,7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285115</wp:posOffset>
                </wp:positionV>
                <wp:extent cx="2533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22.4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7762a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B0D1F4-FE09-4168-9E50-59E1A4420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5</Words>
  <Characters>2881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Наталья</dc:creator>
  <dc:description/>
  <dc:language>en-US</dc:language>
  <cp:lastModifiedBy>admin77</cp:lastModifiedBy>
  <cp:lastPrinted>2021-11-10T11:49:00Z</cp:lastPrinted>
  <dcterms:modified xsi:type="dcterms:W3CDTF">2021-11-22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