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ноября 2021 г.                              г. Ипатово                                       № 501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пределении уполномоченного органа в сфере реализации государственной национальной политики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.2. статьи 16 Федерального закона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отдел социального развития и общественной безопасности администрации Ипатовского городского округа Ставропольского края уполномоченным органом, координирующим деятельность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Ипатовского городского округа Ставропольского края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E4E7B-D8C4-4486-997C-ACAB27C29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0:00Z</dcterms:created>
  <dc:creator>Наталья</dc:creator>
  <dc:description/>
  <dc:language>en-US</dc:language>
  <cp:lastModifiedBy>admin77</cp:lastModifiedBy>
  <cp:lastPrinted>2021-11-08T07:19:00Z</cp:lastPrinted>
  <dcterms:modified xsi:type="dcterms:W3CDTF">2021-11-22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