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>к проекту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свидетельства об осуществлении перевозок по муниципальному маршруту регулярных перевозок и карты муници-пального маршрута регулярных перевозок», утвержденный постановлением администрации Ипатовского городского округа Ставропольского края от 22 апреля 2019г. № 698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1. Проект постановления администрации Ипатовского городского округа Ставропольского края 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, утвержденный постановлением администрации Ипатовского городского округа Ставропольского края от 22 апреля 2019г. № 698» разработан для внесения изменения в муниципальную услугу по выдаче свидетельств об осуществлении перевозок по муниципальному маршруту регулярных перевозок и карт муниципального маршрута регулярных перевозок.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, утвержденный постановлением администрации Ипатовского городского округа Ставропольского края от 22 апреля 2019г. № 698»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  <w:bookmarkStart w:id="0" w:name="_GoBack"/>
      <w:bookmarkEnd w:id="0"/>
    </w:p>
    <w:p>
      <w:pPr>
        <w:pStyle w:val="Normal"/>
        <w:ind w:firstLine="567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по работе с территориями </w:t>
      </w:r>
    </w:p>
    <w:p>
      <w:pPr>
        <w:pStyle w:val="Normal"/>
        <w:rPr/>
      </w:pPr>
      <w:r>
        <w:rPr/>
        <w:t>администрации Ипатовского городского</w:t>
      </w:r>
    </w:p>
    <w:p>
      <w:pPr>
        <w:pStyle w:val="Normal"/>
        <w:rPr/>
      </w:pPr>
      <w:r>
        <w:rPr/>
        <w:t>округа Ставропольского края                                                  Е.А.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6:00Z</dcterms:created>
  <dc:creator>User</dc:creator>
  <dc:description/>
  <dc:language>en-US</dc:language>
  <cp:lastModifiedBy>User</cp:lastModifiedBy>
  <dcterms:modified xsi:type="dcterms:W3CDTF">2021-11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