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1. Наименование проекта МНПА: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r>
        <w:rPr>
          <w:b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. Дата начала приема заключений по результатам проведения независимой антикоррупционной экспертизы: 29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. Дата окончания приема заключений по результатам проведения независимой антикоррупционной экспертизы: 12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. Информация о разработчике проекта МНПА администрац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1-11-09T06:54:00Z</dcterms:modified>
  <cp:revision>9</cp:revision>
  <dc:subject/>
  <dc:title/>
</cp:coreProperties>
</file>