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 внесении изменений в постановление администрации Ипатовского городского округа Ставропольского края от 30 декабря 2020 года № 1845 «Об утверждении сводного сметного расчета стоимости строительства и видов работ по проекту «Ремонт тротуара в с. Октябрьское Ипатовского городского округа Ставропольского края по ул. Калинина»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Владимир Николаевич Попов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7-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5:00Z</dcterms:created>
  <dc:creator>Право</dc:creator>
  <dc:description/>
  <cp:keywords/>
  <dc:language>en-US</dc:language>
  <cp:lastModifiedBy>Федосеева</cp:lastModifiedBy>
  <cp:lastPrinted>2021-11-30T10:15:00Z</cp:lastPrinted>
  <dcterms:modified xsi:type="dcterms:W3CDTF">2021-11-30T07:15:00Z</dcterms:modified>
  <cp:revision>2</cp:revision>
  <dc:subject/>
  <dc:title/>
</cp:coreProperties>
</file>