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та начала приема заключений по результатам проведения независимой антикоррупционной экспертизы: 03.1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09.1</w:t>
      </w:r>
      <w:r>
        <w:rPr>
          <w:lang w:val="en-US"/>
        </w:rPr>
        <w:t>1</w:t>
      </w:r>
      <w:bookmarkStart w:id="0" w:name="_GoBack"/>
      <w:bookmarkEnd w:id="0"/>
      <w:r>
        <w:rPr/>
        <w:t>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алентина Леонид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dcterms:modified xsi:type="dcterms:W3CDTF">2021-11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