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rPr/>
      </w:pPr>
      <w:r>
        <w:rPr>
          <w:sz w:val="28"/>
          <w:szCs w:val="28"/>
        </w:rPr>
        <w:t>заседания тр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хсторонней коми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 – трудовых отношений Ипат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апре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21 года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Бражко Александр Петрович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стороны</w:t>
      </w:r>
      <w:r>
        <w:rPr/>
        <w:t xml:space="preserve"> Администрации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ильгоцкая Ольга Владимиров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уда и социальной защиты населения администрации Ипатовского городского округа (далее – УТСЗН администрации Ипатовского ГО СК), член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чин Александр Эдуардович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еститель начальн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социально – правовых гарантий и труда УТСЗН администрации Ипатовского ГО СК, секретарь стороны администрации Ипатовского ГО СК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длай Жанна Николае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администрации Ипатовского ГО СК, координатор стороны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ГО СК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ратчик Галина Николае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начальник отдела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Ипатовского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валенко Марина Александров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и кадрового обеспечения администрации Ипатовского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 Комиссии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ороны Профсоюзов: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доренко Денис Михайл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заместитель председателя Федерации профсоюза Ставропольского края, координатор стороны профсоюзов трёхсторонней комиссии по регулированию социально-трудовых отношений Ипатовского городского округа Ставрополь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Плескач Галина Дмитриевн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организации профсоюза работников народного образования и нау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оссийской Федерации в Ипатовском городском округе Ставропольского кра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координатора стороны профсоюз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Кочержова Нина Петровна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седатель Ипатовской районной организации Российского профсоюза работников культуры, секретарь стороны профсоюз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Немцова Надежда Николаевна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седатель первичной профсоюзной организации ГБУ СК «Ипатовская райСББЖ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лен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Петрошенко Галина Владимировна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седатель районной организации профсоюза работников потребкооперации и предпринимательст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лен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Часовских Ирина Георгиевна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лав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пециалист отдела социальной помощи и поддержки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СЗН администрации Ипатовского городск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едседатель первичной профсоюзной 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СЗН администрации Ипатовского городск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 Комиссии</w:t>
            </w:r>
          </w:p>
        </w:tc>
      </w:tr>
    </w:tbl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стороны</w:t>
      </w:r>
      <w:r>
        <w:rPr/>
        <w:t xml:space="preserve"> Работодателей: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вягинцев Павел Викторович 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директо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БПОУ «Ипатовский многопрофильный техникум»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ординатор стороны работодателей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ставитель региональ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юза работодателей Ставропольского края «Конгресс деловых кругов Ставрополья» в Ипатовском городском округ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Ледовской Андрей Алексеевич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принимател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ставител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иональ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юза работодателей Ставропольского края «Конгресс деловых кругов Ставрополья» в Ипатовском городском округе Ставрополь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Вильгоцкий Александр Николаевич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иректор А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ыродел», секретар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стороны работодат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узмин Станислав Григорье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председатель СППК «Софиевский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лен Комиссии</w:t>
            </w:r>
          </w:p>
        </w:tc>
      </w:tr>
    </w:tbl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глашены:</w:t>
      </w:r>
    </w:p>
    <w:p>
      <w:pPr>
        <w:pStyle w:val="TextBodyIndent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це-президент Регионального Союза работодателей Ставропольского края «Конгресс деловых кругов Ставрополья» - Громова Татьяна Юрьевна (подключение по скайп-каналу)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 прила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следующий регламент рабо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для докладов – до 15 мин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выступлений – до 7 мин.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повестки засе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тогах реализации Соглашения между администрацией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Ставропольского края, представительством Территориального союза «Федерации профсоюзов Ставропольского края» – координационным советом организаций профсоюзов в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м округе и Представительством Союза работодателей Ставропольского края «Конгресс деловых кругов Ставрополья» в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Ипатовском </w:t>
      </w:r>
      <w:r>
        <w:rPr>
          <w:rFonts w:cs="Times New Roman" w:ascii="Times New Roman" w:hAnsi="Times New Roman"/>
          <w:b/>
          <w:sz w:val="28"/>
          <w:szCs w:val="28"/>
        </w:rPr>
        <w:t>городском округе Ставропольского края на 2019-2021 годы в 2020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админист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патовского ГО С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ординатор сторон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Ипатовского ГО СК</w:t>
      </w:r>
      <w:r>
        <w:rPr>
          <w:rFonts w:cs="Times New Roman" w:ascii="Times New Roman" w:hAnsi="Times New Roman"/>
          <w:sz w:val="28"/>
          <w:szCs w:val="28"/>
        </w:rPr>
        <w:t xml:space="preserve"> Комиссии – Кудлай Ж.Н. (текст выступления прилагаетс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социально-правовых гарантий и труда управления труда и социальной защиты населения АИГО СК – Кочин А.Э. (текст выступления прилагаетс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Федерации профсоюза Ставропольского края, координатор стороны профсоюзов  трёхсторонней комиссии по регулированию социально-трудовых отношений Ипатовского городского округа Ставропольского края – Сидоренко Д.М. (текст выступления прилагаетс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члены Комиссии решили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го партнёрства:</w:t>
      </w:r>
    </w:p>
    <w:p>
      <w:pPr>
        <w:pStyle w:val="Heading1"/>
        <w:tabs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 выполнение обязательст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ш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жду администрацией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округа Ставропольского края, представительством Территориального союза «Федерации профсоюзов Ставропольского края» – координационным советом организаций профсоюзов в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м округе и Представительством Союза работодателей Ставропольского края «Конгресс деловых кругов Ставрополья» в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патовск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м округе Ставропольского края на 2019-2021 годы в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овать Сторонам социального партнёрства при заключении соглашений и коллективных договоров устанавливать в них конкретные сроки, размеры и порядок ежегодной индексации заработной платы работников, но  не ниже индекса потребительских цен на товары и услуги, размер минимальной тарифной ставки (ставки заработной платы), минимального оклада (должностного оклада) не ниже величины МРОТ; минимальной заработной платы не ниже 1,5 величины прожиточного минимума трудоспособного населения в Ставропольском кра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вязи с изменениями действующего законодательства инициировать принятие Положения о трёхсторонней комиссии по регулированию социально-трудовых отношений Ипатовского городского округа Ставропольского края в новой редак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должить участие трёхсторонней комиссии по регулированию социально-трудовых отношений Ипатовского городского округа в разработке и обсуждении проектов нормативных правовых актов, программ социально-экономического развития, других актов органов местного самоуправления Ипатовского городского округа Ставропольского края в социально-трудовой сфере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5.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целях подготовки к коллективным переговорам по разработке и заключению трёхстороннего соглашения на предстоящий период, как правового акта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срок до 01.08.2021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править координатору Комиссии актуальную информацию о составе сторон и копии документов, подтверждающих их правомочность.</w:t>
      </w:r>
    </w:p>
    <w:p>
      <w:pPr>
        <w:pStyle w:val="Style26"/>
        <w:ind w:firstLine="567"/>
        <w:jc w:val="both"/>
        <w:rPr/>
      </w:pPr>
      <w:r>
        <w:rPr>
          <w:szCs w:val="28"/>
        </w:rPr>
        <w:t>2.6. Продолжить совместную информационно-разъяснительную работу по легализации трудовых отношений, выявлению организаций, нарушающих трудовое законодательство, соглашения всех уровней, коллективные договоры.</w:t>
      </w:r>
    </w:p>
    <w:p>
      <w:pPr>
        <w:pStyle w:val="Style26"/>
        <w:ind w:firstLine="540"/>
        <w:jc w:val="both"/>
        <w:rPr/>
      </w:pPr>
      <w:r>
        <w:rPr>
          <w:szCs w:val="28"/>
        </w:rPr>
        <w:t>2.7. Проводить работу по приведению в статус правовых актов соглашений и коллективных договоров, обратив особое внимание на процедуру их заключения, полномочия сторон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Осуществлять ежегодный контроль за реализацией действующих Соглаш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патовском </w:t>
      </w:r>
      <w:r>
        <w:rPr>
          <w:rFonts w:cs="Times New Roman" w:ascii="Times New Roman" w:hAnsi="Times New Roman"/>
          <w:sz w:val="28"/>
          <w:szCs w:val="28"/>
        </w:rPr>
        <w:t>городском округе Ставропольского края с подведением итогов их исполнения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родолжить работу по контролю за соблюдением трудового законодательства в области охраны труда в организаци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нформировать население Ипатовского городского округа Ставропольского края о деятельности Комиссии, принимаемых ею решениях через средства массовой информации, в том числе информационно – коммуникативную сеть «Интернет». Пропагандировать положительный опыт социального диалога на локальном уров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Активизировать работу по привлечению организаций Ипатовского городского округа СК к участию в краевом конкурсе «Эффективный коллективный договор – основа согласования интересов сторон социального партнёрства». Оказывать содействие кандидатам на участие в конкурсе в подготовке необходим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Информировать через местные СМИ население Ипатовского городского округа СК о деятельности Комиссии, принимаемых ею решениях. Пропагандировать положительный опыт социального диалога на локальном уровн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еспечить проведение мониторинга: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ровня заработной платы работников муниципальных учреждений социальной сферы, обратив особое внимание на обеспечение дифференциации оплаты труда в зависимости от объёмов, качества выполняемой работы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ализации соглашений всех уровней (в рамках статьи 51 Трудового кодекса РФ) в части уровня заработной платы, обеспечения индексации заработной платы (по согласованным спискам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Итоги мониторинга регулярно рассматривать на заседаниях трёхсторонней комиссии по регулированию социально-трудовых отношений Ипатовского городского округа Ставропольского кра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Принять меры по увеличению количества коллективных договоров, уделив особое внимание субъектам среднего и мало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5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нимать участие в обучающих семинарах представ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ёхсторонней комиссии по регулированию социально-трудовых отношений Ипатовского городского округа Ставропольского края, проводимых на краевом уровне.</w:t>
      </w:r>
    </w:p>
    <w:p>
      <w:pPr>
        <w:pStyle w:val="Normal"/>
        <w:widowControl/>
        <w:suppressAutoHyphens w:val="false"/>
        <w:spacing w:lineRule="auto" w:line="240"/>
        <w:ind w:left="960" w:hanging="2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left="960" w:hanging="2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3. Стороне профсоюзов обеспеч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Правовую помощь работникам в решении вопросов, связанных с трудовыми отношениями, правовую экспертизу проектов коллективных догов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Информационно-разъяснительную работу по применению трудового законодательства и предупреждению трудовых конфликтов. 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3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илить общественный контроль за соблюдением трудового законодательства и документов социального партнёрства. 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3.4. Продолжить обучение профактива на базе ЧОУ ДПО «УМЦ ФПСК»</w:t>
      </w:r>
      <w:r>
        <w:rPr>
          <w:rFonts w:eastAsia="Calibri" w:cs="Times New Roman" w:ascii="Times New Roman" w:hAnsi="Times New Roman"/>
          <w:kern w:val="0"/>
          <w:sz w:val="28"/>
          <w:szCs w:val="28"/>
          <w:highlight w:val="yellow"/>
          <w:lang w:eastAsia="ru-RU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ороне Администр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целях реализации Указа Президента РФ от 21.07.2020 № 474 «О национальных целях развития Российской Федерации на период до 2030 года», в части снижения уровня бедности, а также выполнения обязательств трехстороннего Соглашения предусмотреть средства на индексацию заработной платы работников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пат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 и муниципальных учрежд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за исключением работников, повышение оплаты труда которых производится в рамках реализации указов Президента Российской Федерации, а также на индексацию мер социальной поддержки работников муниципальных учреждений, работающих и проживающих в сельской мес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Рекомендовать управлению труда и социальной защиты населения администрации Ипатовского городского округа при проведении уведомительной регистрации коллективных договоров обращать особое внимание на правомочность представителей работ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left="960" w:hanging="2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5. Стороне работодателей обеспечить: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5.1. Реализ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а Минтруда России от 14.01.2021 N 15-2/10/В-167 «О новых правилах по охране труда», с дальнейшим проведением учебных занятий и внеочередной проверки знаний нюансов, новых правил по охране труда (вступили в действие с 01.01.2021г.), в порядке, установленном постановлением Минтруда России и Минобразования России от 13 января 2003 г. № 1/29 «Об утверждении Порядка обучения по охране труда и проверки знаний требований охраны труда работников организаций». 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проверку теоретических знаний новых правил по охране труда и практических навыков безопасной работы работников рабочих профессий с привлечением непосредственных руководителей работ. Также в соответствии с требованиями новых правил по охране труда внести изменения (дополнения) в локальные документы (инструкции по охране труда, учебные программы, положения, связанные с управлением системы охраны труда, профессиональными рисками и др.)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5.2. Информирование работодателей 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годовой и полугодовой информации о состоянии условий и охраны труда в соответствии с новым порядком (основание - постановление «О внесении изменений в постановление администрации </w:t>
      </w:r>
      <w:r>
        <w:rPr>
          <w:rFonts w:cs="Times New Roman" w:ascii="Times New Roman" w:hAnsi="Times New Roman"/>
          <w:spacing w:val="-5"/>
          <w:sz w:val="28"/>
          <w:szCs w:val="28"/>
        </w:rPr>
        <w:t>Ипатовского городского округа Ставропольского края от 03 декабря 2018 г. №1530 «Об утверждении Порядка по осуществлению сбора и обработки информации о состоянии условий и охраны труда у работодателей, осуществляющих деятельность на территории Ипатовского городского округа Ставропольского края» от 24 ноября 2020г. № 156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uppressAutoHyphens w:val="false"/>
        <w:autoSpaceDE w:val="false"/>
        <w:ind w:left="0" w:firstLine="709"/>
        <w:rPr/>
      </w:pPr>
      <w:r>
        <w:rPr>
          <w:rFonts w:eastAsia="Calibri"/>
          <w:sz w:val="28"/>
          <w:szCs w:val="28"/>
          <w:lang w:eastAsia="ru-RU"/>
        </w:rPr>
        <w:t>5.3. Р</w:t>
      </w:r>
      <w:r>
        <w:rPr>
          <w:bCs/>
          <w:sz w:val="28"/>
          <w:szCs w:val="28"/>
        </w:rPr>
        <w:t>еализацию планов мероприятий, направленных на улучшение условий труда на рабочих местах, разработанных по результатам проведения специальной оценки условий труда.</w:t>
      </w:r>
    </w:p>
    <w:p>
      <w:pPr>
        <w:pStyle w:val="31"/>
        <w:suppressAutoHyphens w:val="false"/>
        <w:autoSpaceDE w:val="false"/>
        <w:ind w:left="0" w:firstLine="709"/>
        <w:rPr/>
      </w:pPr>
      <w:r>
        <w:rPr>
          <w:bCs/>
          <w:sz w:val="28"/>
          <w:szCs w:val="28"/>
        </w:rPr>
        <w:t>5.4. Р</w:t>
      </w:r>
      <w:r>
        <w:rPr>
          <w:sz w:val="28"/>
          <w:szCs w:val="28"/>
        </w:rPr>
        <w:t xml:space="preserve">азработку локального нормативного акта, устанавливающего </w:t>
      </w:r>
      <w:r>
        <w:rPr>
          <w:sz w:val="28"/>
          <w:szCs w:val="28"/>
          <w:lang w:eastAsia="ru-RU"/>
        </w:rPr>
        <w:t xml:space="preserve">систему управления охраной </w:t>
      </w:r>
      <w:r>
        <w:rPr>
          <w:sz w:val="28"/>
          <w:szCs w:val="28"/>
        </w:rPr>
        <w:t xml:space="preserve">труда, в том числе включающую в себя </w:t>
      </w:r>
      <w:r>
        <w:rPr>
          <w:rFonts w:eastAsia="SimSun;宋体"/>
          <w:spacing w:val="1"/>
          <w:sz w:val="28"/>
          <w:szCs w:val="28"/>
        </w:rPr>
        <w:t xml:space="preserve">оценку и управление профессиональными рисками, </w:t>
      </w:r>
      <w:r>
        <w:rPr>
          <w:sz w:val="28"/>
          <w:szCs w:val="28"/>
        </w:rPr>
        <w:t>в соответствии с приказом Министерства труда и социальной защиты Российской Федерации от 19 августа 2016г. №438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стоянный контроль предоставления работникам, занятым во вредных условиях труда гарантий и компенсаций по результатам проведения специальной оценки условий труд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6. В</w:t>
      </w:r>
      <w:r>
        <w:rPr>
          <w:rFonts w:cs="Times New Roman" w:ascii="Times New Roman" w:hAnsi="Times New Roman"/>
          <w:bCs/>
          <w:sz w:val="28"/>
          <w:szCs w:val="28"/>
        </w:rPr>
        <w:t>ыполнение соглашений всех уровней и коллективных договор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социально – экономическом развитии Ипат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вропольского края за 2020 год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админист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патовского ГО С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ординатор сторон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Ипатовского ГО СК</w:t>
      </w:r>
      <w:r>
        <w:rPr>
          <w:rFonts w:cs="Times New Roman" w:ascii="Times New Roman" w:hAnsi="Times New Roman"/>
          <w:sz w:val="28"/>
          <w:szCs w:val="28"/>
        </w:rPr>
        <w:t xml:space="preserve"> Комиссии – Кудлай Ж.Н. (текст выступления прилагается)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оциально – экономическом положении 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тавропольского края за 2020 год К</w:t>
      </w:r>
      <w:r>
        <w:rPr>
          <w:rFonts w:cs="Times New Roman" w:ascii="Times New Roman" w:hAnsi="Times New Roman"/>
          <w:sz w:val="28"/>
          <w:szCs w:val="28"/>
        </w:rPr>
        <w:t>омиссия РЕШИЛ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ронам социального партнёрства активизировать работу по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едопущению убыточного финансового результата организаций и просроченных выплат заработной платы работникам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ыплате заработной платы работникам, отработавшим норму рабочего времени и выполнившим норму труда по уровн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ой заработной платы не ниже 1,5 величины прожиточного минимума трудоспособного населения в Ставропольском крае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экономического развит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осуществление мониторинга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циально – экономических показателей деятельности социально – значимых организаций всех форм собственности и размещение результатов мониторинга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 – телекоммуникационной сети «Интернет».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Хода реализации инвестиционных проектов, включенных в Базу данных инвестиционных прое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, многоуровневый перечень инвестиционных проектов Ставрополья в части Ипатовского ГО С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.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работе и проблемах территориального объединения работодателей </w:t>
      </w:r>
      <w:r>
        <w:rPr>
          <w:b/>
          <w:sz w:val="28"/>
          <w:szCs w:val="28"/>
        </w:rPr>
        <w:t>Ипатовского городского округа Ставропольского края</w:t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и: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bCs/>
          <w:sz w:val="28"/>
          <w:szCs w:val="28"/>
        </w:rPr>
        <w:t xml:space="preserve">ГБПОУ «Ипатовский многопрофильный техникум»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ординатор стороны работодателей, п</w:t>
      </w:r>
      <w:r>
        <w:rPr>
          <w:rFonts w:cs="Times New Roman" w:ascii="Times New Roman" w:hAnsi="Times New Roman"/>
          <w:sz w:val="28"/>
          <w:szCs w:val="28"/>
        </w:rPr>
        <w:t xml:space="preserve">редставитель регионального </w:t>
      </w:r>
      <w:r>
        <w:rPr>
          <w:rFonts w:cs="Times New Roman" w:ascii="Times New Roman" w:hAnsi="Times New Roman"/>
          <w:bCs/>
          <w:sz w:val="28"/>
          <w:szCs w:val="28"/>
        </w:rPr>
        <w:t>Союза работодателей Ставропольского края «Конгресс деловых кругов Ставрополья» в Ипатовском городском округ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 – Звягинцев П.В. (</w:t>
      </w:r>
      <w:r>
        <w:rPr>
          <w:rFonts w:cs="Times New Roman" w:ascii="Times New Roman" w:hAnsi="Times New Roman"/>
          <w:sz w:val="28"/>
          <w:szCs w:val="28"/>
        </w:rPr>
        <w:t>текст выступления прилагается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це-президент Регионального Союза работодателей Ставропольского края «Конгресс деловых кругов Ставрополья» - Громова Т.Ю. (текст выступления прилагается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о работе и проблемах территориального объединения работодателей Ипатовского городского округа Ставропольского края Комиссия РЕШИЛА:</w:t>
      </w:r>
    </w:p>
    <w:p>
      <w:pPr>
        <w:pStyle w:val="Normal"/>
        <w:widowControl/>
        <w:tabs>
          <w:tab w:val="clear" w:pos="709"/>
          <w:tab w:val="left" w:pos="1701" w:leader="none"/>
        </w:tabs>
        <w:spacing w:lineRule="auto" w:line="24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701" w:leader="none"/>
        </w:tabs>
        <w:spacing w:lineRule="auto" w:line="240"/>
        <w:ind w:left="360" w:firstLine="1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:</w:t>
      </w:r>
    </w:p>
    <w:p>
      <w:pPr>
        <w:pStyle w:val="Normal"/>
        <w:widowControl/>
        <w:spacing w:lineRule="auto" w:line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Координатору стороны работодателей (Звягинцев П.В.) совместно с управлением труда и социальной защиты населения АИГО СК провести информационно–разъяснительную работу среди руководителей предприятий по вопросу вовлечения их в </w:t>
      </w:r>
      <w:r>
        <w:rPr>
          <w:rFonts w:cs="Times New Roman" w:ascii="Times New Roman" w:hAnsi="Times New Roman"/>
          <w:sz w:val="28"/>
          <w:szCs w:val="28"/>
        </w:rPr>
        <w:t>территориальное объединение работодателей 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.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 О Регламенте работы территориальной трёхсторонней комиссии по регулированию социально-трудовых отношени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  <w:r>
        <w:rPr>
          <w:szCs w:val="28"/>
        </w:rPr>
        <w:t xml:space="preserve"> 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ин Александр Эдуардо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меститель начальни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социально – правовых гарантий и труда УТСЗН администрации Ипатовского ГО СК</w:t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о регламенте работы территориальной трёхсторонней комиссии по регулированию социально-трудовых отношений Ипатовского городского округа Ставропольского края Комиссия РЕШИЛА:</w:t>
      </w:r>
    </w:p>
    <w:p>
      <w:pPr>
        <w:pStyle w:val="Normal"/>
        <w:tabs>
          <w:tab w:val="clear" w:pos="709"/>
          <w:tab w:val="left" w:pos="1701" w:leader="none"/>
        </w:tabs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1" w:leader="none"/>
        </w:tabs>
        <w:spacing w:lineRule="auto" w:line="240"/>
        <w:ind w:left="720" w:firstLine="9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:</w:t>
      </w:r>
    </w:p>
    <w:p>
      <w:pPr>
        <w:pStyle w:val="Normal"/>
        <w:widowControl/>
        <w:numPr>
          <w:ilvl w:val="1"/>
          <w:numId w:val="3"/>
        </w:numPr>
        <w:spacing w:lineRule="auto" w:line="240"/>
        <w:ind w:left="0"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оронам социального партнёрства внести предложения по внесению изменений (дополнений) либо изложению в новой редакции </w:t>
      </w:r>
      <w:r>
        <w:rPr>
          <w:rFonts w:cs="Times New Roman" w:ascii="Times New Roman" w:hAnsi="Times New Roman"/>
          <w:sz w:val="28"/>
          <w:szCs w:val="28"/>
        </w:rPr>
        <w:t xml:space="preserve">регламента работы территориальной трёхсторонней комиссии по регулированию социально-трудовых отношений Ипатовского городского округа Ставропольского края. Предложения направить в Управление труда и социальной защиты населения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в срок до 27 апреля 2021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.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25"/>
        <w:gridCol w:w="3631"/>
      </w:tblGrid>
      <w:tr>
        <w:trPr/>
        <w:tc>
          <w:tcPr>
            <w:tcW w:w="3510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Администрации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дата) </w:t>
            </w:r>
          </w:p>
        </w:tc>
        <w:tc>
          <w:tcPr>
            <w:tcW w:w="3725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Д.М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TextBody"/>
              <w:ind w:left="-108" w:right="-6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дата) </w:t>
            </w:r>
          </w:p>
        </w:tc>
        <w:tc>
          <w:tcPr>
            <w:tcW w:w="3631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тор стороны Работодателей: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ягинцев П.В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_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дата)</w:t>
            </w:r>
          </w:p>
        </w:tc>
      </w:tr>
    </w:tbl>
    <w:p>
      <w:pPr>
        <w:pStyle w:val="TextBody"/>
        <w:spacing w:lineRule="exact" w:line="24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48" w:gutter="0" w:header="851" w:top="907" w:footer="0" w:bottom="568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с отступом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азвание Знак"/>
    <w:basedOn w:val="Style11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">
    <w:name w:val="Основной текст с отступом 3 Знак"/>
    <w:basedOn w:val="Style11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8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9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"/>
      <w:sz w:val="22"/>
      <w:szCs w:val="22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exact" w:line="240"/>
      <w:ind w:left="720" w:hanging="0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14">
    <w:name w:val="14"/>
    <w:basedOn w:val="Normal"/>
    <w:qFormat/>
    <w:pPr>
      <w:widowControl/>
      <w:suppressAutoHyphens w:val="false"/>
      <w:spacing w:lineRule="auto" w:line="240"/>
      <w:ind w:firstLine="709"/>
      <w:jc w:val="center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pacing w:lineRule="auto" w:line="240"/>
      <w:ind w:left="2124" w:hanging="2124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22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1:00Z</dcterms:created>
  <dc:creator/>
  <dc:description/>
  <cp:keywords/>
  <dc:language>en-US</dc:language>
  <cp:lastModifiedBy>Кочин</cp:lastModifiedBy>
  <cp:lastPrinted>2021-04-12T14:46:00Z</cp:lastPrinted>
  <dcterms:modified xsi:type="dcterms:W3CDTF">2021-04-19T11:07:00Z</dcterms:modified>
  <cp:revision>457</cp:revision>
  <dc:subject/>
  <dc:title/>
</cp:coreProperties>
</file>