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1 г.                               г. Ипатово</w:t>
        <w:tab/>
        <w:tab/>
        <w:t xml:space="preserve">                           №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Зачисление в муниципальную общеобразовательную организацию, а также организацию дополнительного образования» от 16.12.2020 года № 16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 постановлением администрации Ипатовского городского округа Ставропольского края от 26 августа 2021 г. № 1247         «О внесении изменений в постановление администрации Ипатовского городского округа Ставропольского края от 19 января 2018 г. № 18             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 изменения, которые вносятся в административный регламент предоставления муниципальной услуги «Зачисление в муниципальную общеобразовательную организацию, а также организацию дополнительного образования» от 16 декабря 2020 года № 16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 района 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Шейкина В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                            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.А. Фоменк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Г.Н. Брат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12"/>
        <w:gridCol w:w="1154"/>
      </w:tblGrid>
      <w:tr>
        <w:trPr/>
        <w:tc>
          <w:tcPr>
            <w:tcW w:w="8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 прокуратуру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сайт (для независимой экспертизы)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гистр Холин С.П.                                                                                         1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 городского округа</w:t>
      </w:r>
    </w:p>
    <w:p>
      <w:pPr>
        <w:pStyle w:val="Normal"/>
        <w:widowControl w:val="false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widowControl w:val="false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               2021 г. №                               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предоставления муниципальной услуги «Зачисление в муниципальную общеобразовательную организацию, а также организацию дополнительного образования», утвержденный постановлением администрации Ипатовского городского округа Ставропольского края от 16 декабря 2020 года № 16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numPr>
          <w:ilvl w:val="1"/>
          <w:numId w:val="2"/>
        </w:numPr>
        <w:suppressAutoHyphens w:val="fals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. Пункт 1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стоящий административный регламент предоставления общеобразовательными организациями Ипатовского района Ставропольского края муниципальной услуги «Зачисление в муниципальную общеобразовательную организацию, а также организацию дополнительного образования» (далее -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стандарт и порядок, сроки и последовательность административных действий и административных процедур, в соответствии с требованиями Федерального закона от 27 июля 2010 г. №210-ФЗ «Об организации предоставления государственных и муниципальных услуг» (далее-Федеральный закон «Об организации предоставления государственных и муниципальных услуг»)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1.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или письменном обращении в отдел образования администрации Ипатовского городского округа Ставропольского края (далее – отдел образования) или образовательные организации Ипатовского района Ставропольского края. И</w:t>
      </w:r>
      <w:r>
        <w:rPr>
          <w:rFonts w:eastAsia="Arial"/>
          <w:sz w:val="28"/>
          <w:szCs w:val="28"/>
        </w:rPr>
        <w:t xml:space="preserve">нформация о месте нахождения и графике работы </w:t>
      </w:r>
      <w:r>
        <w:rPr>
          <w:sz w:val="28"/>
          <w:szCs w:val="28"/>
        </w:rPr>
        <w:t>отдела образования, образовательных организаций приведена в приложении 1 к настоящему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лектронной почты отдела образования и образовательных организаций (приложение 1 к настоящему Административному регламент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с использованием Регионального портала (</w:t>
      </w:r>
      <w:hyperlink r:id="rId3">
        <w:r>
          <w:rPr>
            <w:color w:val="0000FF"/>
            <w:sz w:val="28"/>
            <w:szCs w:val="28"/>
            <w:lang w:val="en-US"/>
          </w:rPr>
          <w:t>www</w:t>
        </w:r>
        <w:r>
          <w:rPr>
            <w:color w:val="0000FF"/>
            <w:sz w:val="28"/>
            <w:szCs w:val="28"/>
          </w:rPr>
          <w:t>.26.</w:t>
        </w:r>
        <w:r>
          <w:rPr>
            <w:color w:val="0000FF"/>
            <w:sz w:val="28"/>
            <w:szCs w:val="28"/>
            <w:lang w:val="en-US"/>
          </w:rPr>
          <w:t>gosuslugi</w:t>
        </w:r>
        <w:r>
          <w:rPr>
            <w:color w:val="0000FF"/>
            <w:sz w:val="28"/>
            <w:szCs w:val="28"/>
          </w:rPr>
          <w:t>.</w:t>
        </w:r>
        <w:r>
          <w:rPr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 номеру телефона (приложение 1 к настоящему Административному регламенту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айтах отдела образования и образовательных организаций в информационно-телекоммуникационной сети «Интернет», на Едином портале, Региональном портале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отдела образования и образовательных организаций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4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 образования и образовательных организаций, участвующих в предоставлении муниципальной услуги, в том числе номер телефона – автоинформатора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, а также электронной</w:t>
        <w:tab/>
        <w:t xml:space="preserve"> почты и (или) формы обратной связи отдела образования и общеобразовательных организаций, предоставляющих муниципальную услугу в информационно – 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дании отдела образования и в образовательных организациях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2 к Административному регламе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отдела образования и образовательных организаций, предоставляющих муниципальную услугу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лжностных лицах, ответственных за предоставление муниципальной услуги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лицах, имеющих право на предоставление муниципальной услуги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ставления муниципальной услуги, в том числе о ходе её представления осуществляется в следующих формах (по выбору заявителя):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/ или по телефону);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);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форме информационных (мультимедийных) материалов в информационно – телекоммуникационной сети «Интернет» на сайтах отдела образования и общеобразовательных организаций, Едином портале или Региональном портале;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размещенная на Едином портале, Региональном портале, сайтах отдела образования и образовательных организаций, представляется заявителю бесплатн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и графике работы отдела образования, образовательных организаций приведена в приложении 1 к настоящему Административному регламент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 образования, образовательных организаций приведены в приложении 1 к настоящему Административному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отдела образования, образовательных организаций приведены в приложении 1 к настоящему Административному регламент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В разделе 2 </w:t>
      </w:r>
      <w:r>
        <w:rPr>
          <w:color w:val="000000"/>
          <w:sz w:val="28"/>
          <w:szCs w:val="28"/>
          <w:lang w:eastAsia="ru-RU"/>
        </w:rPr>
        <w:t>«Стандарт предоставления муниципальной услуги»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Абзац третий пункта 2.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 соответствии с требованиями пункта 3 части 1 статьи 7 Федерального закона «Об организации предоставления государственных и муниципальных услуг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ункт 2.5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городского округа Ставропольского края (далее – администрация)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http://www.ipatovo.org</w:t>
        </w:r>
      </w:hyperlink>
      <w:r>
        <w:rPr>
          <w:sz w:val="28"/>
          <w:szCs w:val="28"/>
        </w:rPr>
        <w:t>, в разделе Деятельность/Услуги/Регламент/ Утвержденные регламенты/Муниципальные услуги), на Едином портале, Региональном портале и в Региональном реестре»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 пункте 2.6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1. Абзац двадцать четвертый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енных в подлинниках». 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2. Пункт 2.6. дополнить абзацами следующего содержания: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color w:val="000000"/>
          <w:sz w:val="28"/>
          <w:szCs w:val="28"/>
        </w:rPr>
        <w:t xml:space="preserve">закона от 06 апреля 2011 г. № 63-ФЗ «Об электронной подписи» и требованиями Федерального закона </w:t>
      </w:r>
      <w:r>
        <w:rPr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размещается образец заполнения электронной формы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общеобразовательные организации посредством регионального по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 услуги либо мотивированный отказ в приеме заявления и иных документов, необходимых для предоставления муниципальной услуги, поступивших в общеобразовательные организаци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4.Пункт 2.7. 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предоставления муниципальной услуги, которые находятся в распоряжении иных организаций, участвующих в предоставлении муниципальной услуги и которые заявитель вправе представить не имеется. </w:t>
      </w:r>
    </w:p>
    <w:p>
      <w:pPr>
        <w:pStyle w:val="Default"/>
        <w:ind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Заявитель или его доверенное лицо вправе представить указанные документы самостоятельно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требованиями пунктов 1, 2, 4 и 5 части 1 статьи 7 Федерального закона 210-ФЗ запрещается требовать от заяви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представления документов и информации или осуществления дей-ствий, представление или осуществление которых не предусмотрено нор-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-ганизаций, участвующих в предоставлении муниципальной услуги, в соот-ветствии с нормативными правовыми актами Российской Федерации, нор-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210-ФЗ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редставления документов и информации, отсутствие и (или) недо-стоверность которых не указывались при первоначальном отказе в приеме документов, необходимых для предоставления муниципальной услуги, ли-бо в предоставлении муниципальной услуги, за исключением случаев, предусмотренных пунктом 4 части 1 статьи 7 Федерального закона 210-ФЗ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».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5.</w:t>
      </w:r>
      <w:r>
        <w:rPr>
          <w:sz w:val="28"/>
          <w:szCs w:val="28"/>
        </w:rPr>
        <w:t xml:space="preserve">Пункт </w:t>
      </w:r>
      <w:r>
        <w:rPr>
          <w:bCs/>
          <w:sz w:val="28"/>
          <w:szCs w:val="28"/>
        </w:rPr>
        <w:t>2.8.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заявления и документов, необходимых для предоставления муниципальной услуги, отсутствуют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6.Абзац третий пункта 2.11. изложить в следующей редакции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бразовательных организаций и (или)  их должностных лиц плата с заявителя не взимается».</w:t>
      </w:r>
    </w:p>
    <w:p>
      <w:pPr>
        <w:pStyle w:val="Normal"/>
        <w:shd w:val="clear" w:color="auto" w:fill="FFFFFF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Пункт 2.1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отдела образования и общеобразовательных организаций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сайта администрации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равочный номер телефона отдела образования или образовательных организаций, номер телефона – автоинформатора (при наличии)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 отдела образования и образовательных организаций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категорий граждан, имеющих право на получение муниципальной услуги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и образцы их за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eastAsia="Arial"/>
          <w:sz w:val="28"/>
          <w:szCs w:val="28"/>
          <w:lang w:eastAsia="ar-SA"/>
        </w:rPr>
        <w:t>общеобразовательных организаций</w:t>
      </w:r>
      <w:r>
        <w:rPr>
          <w:sz w:val="28"/>
          <w:szCs w:val="28"/>
        </w:rPr>
        <w:t>,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 для заполнения заявлений для предоставления муниципальной услуги размещаются в </w:t>
      </w:r>
      <w:r>
        <w:rPr>
          <w:rFonts w:eastAsia="Arial"/>
          <w:sz w:val="28"/>
          <w:szCs w:val="28"/>
          <w:lang w:eastAsia="ar-SA"/>
        </w:rPr>
        <w:t>образовательных организациях</w:t>
      </w:r>
      <w:r>
        <w:rPr>
          <w:sz w:val="28"/>
          <w:szCs w:val="28"/>
        </w:rPr>
        <w:t>,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в </w:t>
      </w:r>
      <w:r>
        <w:rPr>
          <w:rFonts w:eastAsia="Arial"/>
          <w:sz w:val="28"/>
          <w:szCs w:val="28"/>
          <w:lang w:eastAsia="ar-SA"/>
        </w:rPr>
        <w:t>отделе образования, образовательных организациях</w:t>
      </w:r>
      <w:r>
        <w:rPr>
          <w:sz w:val="28"/>
          <w:szCs w:val="28"/>
        </w:rPr>
        <w:t xml:space="preserve">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специалистов </w:t>
      </w:r>
      <w:r>
        <w:rPr>
          <w:rFonts w:eastAsia="Arial"/>
          <w:sz w:val="28"/>
          <w:szCs w:val="28"/>
          <w:lang w:eastAsia="ar-SA"/>
        </w:rPr>
        <w:t>образовательных организаций</w:t>
      </w:r>
      <w:r>
        <w:rPr>
          <w:sz w:val="28"/>
          <w:szCs w:val="28"/>
        </w:rPr>
        <w:t>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должностными лицами </w:t>
      </w:r>
      <w:r>
        <w:rPr>
          <w:rFonts w:eastAsia="Arial"/>
          <w:sz w:val="28"/>
          <w:szCs w:val="28"/>
          <w:lang w:eastAsia="ar-SA"/>
        </w:rPr>
        <w:t>образовательных организаций,</w:t>
      </w:r>
      <w:r>
        <w:rPr>
          <w:sz w:val="28"/>
          <w:szCs w:val="28"/>
        </w:rPr>
        <w:t xml:space="preserve">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Arial"/>
          <w:sz w:val="28"/>
          <w:szCs w:val="28"/>
          <w:lang w:eastAsia="ar-SA"/>
        </w:rPr>
        <w:t xml:space="preserve">образовательных организациях </w:t>
      </w:r>
      <w:r>
        <w:rPr>
          <w:sz w:val="28"/>
          <w:szCs w:val="28"/>
        </w:rPr>
        <w:t>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Пункт 2.17.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экстерриториальному принципу не предоставля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в электронной форме с использованием регионального портала используется простая электронная подпись, в соответствии с требованиями Федерального закона от 06 апреля 2011 г. №63-ФЗ «Об электронной подписи» и постановлением Правительства Российской Федерации от 25 июня 2012 г.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  <w:lang w:eastAsia="ru-RU"/>
        </w:rPr>
        <w:t>Дополнить пунктом 2.18 следующего содержания:</w:t>
      </w:r>
    </w:p>
    <w:p>
      <w:pPr>
        <w:pStyle w:val="Normal"/>
        <w:shd w:val="clear" w:color="auto" w:fill="FFFFFF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«2.18. Случаи и порядок предоставления муниципальной услуги в упреждающем (проактивном) режиме в соответствии с частью 1 статьи 7.3 Федерального закона 210-ФЗ.</w:t>
      </w:r>
    </w:p>
    <w:p>
      <w:pPr>
        <w:pStyle w:val="Normal"/>
        <w:shd w:val="clear" w:color="auto" w:fill="FFFFFF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Предоставление муниципальной услуги в упреждающем (проактивном) режиме не предусмотрено».</w:t>
      </w:r>
    </w:p>
    <w:p>
      <w:pPr>
        <w:pStyle w:val="Normal"/>
        <w:shd w:val="clear" w:color="auto" w:fill="FFFFFF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»: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ами 3.3, 3.4, 3.5, 3.6 следующего содержания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 Порядок осуществления административных процедур (действий) в электронной форме, в том числе с использованием Регионального портала в соответствии с положениями статьи 10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 общеобразовательными организациями, с использованием информационно-технологической и коммуникационной инфраструктуры, в том числе регионального порта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е общеобразовательных организаций и иных организаций, предусмотренных частью 1 статьи 1 Федерального закона «Об организации предоставления государственных и муниципальных услуг» муниципальной услуги, участвующих в предоставлении муниципальной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 в электронной форме с помощью регионального портала заявителю обеспечивае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ись на прием в общеобразовательные организации для подачи запроса о предоставлении муниципальной услуги (далее – запрос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запрос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ем и регистрация общеобразовательными организациями запроса и иных документов, необходимых для предоставления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результата предоставления муниципальной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ение сведений о ходе выполнения запрос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оценки качества предоставления муниципальной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судебное (внесудебное) обжалование решений и действий (бездействия) общеобразовательных организаций, должностных лиц общеобразовательных организац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образовательной организации, региональный портал, должностное лицо образовательной организации, ответственное за прием и регистрацию документов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ункте 2.6 Административного регламент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пунктом 2.6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бразовательную организацию, содержащее сведения о дате, времени и месте прием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бщеобразовательной организации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бщеобразовательной организацией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сайта общеобразовательной организации, регионального портала в единый личный кабинет по выбору заявите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бразовательную организацию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бразовательной организации, ответственное за регистрацию обращений, осуществляет регистрацию письменного обращения с прилагаемыми документами, в день его поступления в общеобразовательную организацию и в течение одного рабочего дня передается должностному лицу образовательной организации, ответственному за предоставление муниципальной услуг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бразовательной организации, ответственное за предоставление муниципальной услуги в срок, не превышающий 10 рабочих дней со дня поступления письменного обращения в общеобразовательную организацию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муниципальной услуги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образовательная организация, предоставляющая услугу,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06 апреля 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образовательной организации и направляется по адресу электронной почты заявителя либо в его личный кабинет на региональный порта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ания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 отсутствую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»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Заявители имеют право на </w:t>
      </w:r>
      <w:r>
        <w:rPr>
          <w:color w:val="000000"/>
          <w:sz w:val="28"/>
          <w:szCs w:val="28"/>
        </w:rPr>
        <w:t>досудебное (внесудебное) обжалование действий (бездействия) и (или) решений, общеобразовательных организаций, предоставляющих муниципальную услугу, его должностных лиц, а также отдела образования, контролирующего предоставление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по основаниям и в порядке, предусмотренном ст.11.1, 11.2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5">
        <w:r>
          <w:rPr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или его уполномоченным представителем</w:t>
      </w:r>
      <w:bookmarkStart w:id="0" w:name="Par59"/>
      <w:bookmarkEnd w:id="0"/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мя главы Ипатовского городского округа Ставропольского края, в случае если обжалуются решения начальника отдела образования, муниципальных служащих, общеобразовательных организаций, предоставляющих муниципальную услугу, и его должностных лиц;</w:t>
      </w:r>
    </w:p>
    <w:p>
      <w:pPr>
        <w:pStyle w:val="Normal"/>
        <w:ind w:firstLine="54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 отдел образования, в случае если обжалуются решения и действия (бездействия) общеобразовательных организаций, предоставляющих муниципальную услугу, и его должностных лиц;</w:t>
      </w:r>
    </w:p>
    <w:p>
      <w:pPr>
        <w:pStyle w:val="Normal"/>
        <w:ind w:firstLine="54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директору общеобразовательной организации, в случае если обжалуются решения и действия (бездействия) должностных лиц общеобразовательных организаций, предоставляющих муниципальную услу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отдела образования, общеобразовательных организаций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отдела образования, муниципальных служащих, общеобразовательных организаций, предоставляющих муниципальную услугу, и его должностных лиц регулир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6">
        <w:r>
          <w:rPr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40"/>
        <w:jc w:val="both"/>
        <w:rPr>
          <w:rFonts w:eastAsia="WenQuanYi Micro Hei"/>
          <w:kern w:val="2"/>
          <w:sz w:val="28"/>
          <w:szCs w:val="28"/>
          <w:lang w:bidi="hi-IN"/>
        </w:rPr>
      </w:pPr>
      <w:r>
        <w:rPr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4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7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8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78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7782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Default" w:customStyle="1">
    <w:name w:val="Default"/>
    <w:qFormat/>
    <w:rsid w:val="00f778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26.gosuslugi.ru/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consultantplus://offline/ref=5A7ED4E7A74F49B092C9307B242189A3295F029C65C7DB6E1D2B7CBE89A01549C2F911E8D6887A01lDoCN" TargetMode="External"/><Relationship Id="rId6" Type="http://schemas.openxmlformats.org/officeDocument/2006/relationships/hyperlink" Target="consultantplus://offline/ref=37F8ED764DFBD40A2F55768A4B260E314276B8BFE24D8858F58957B018D990AA7729FEAAFAA82E4EA81F264B93253FBD3E4E668ERAL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6571</Words>
  <Characters>37461</Characters>
  <CharactersWithSpaces>43945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9:00Z</dcterms:created>
  <dc:creator>merezhko</dc:creator>
  <dc:description/>
  <dc:language>en-US</dc:language>
  <cp:lastModifiedBy>merezhko</cp:lastModifiedBy>
  <dcterms:modified xsi:type="dcterms:W3CDTF">2021-11-2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