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106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48" w:hanging="0"/>
        <w:jc w:val="both"/>
        <w:rPr>
          <w:szCs w:val="28"/>
        </w:rPr>
      </w:pPr>
      <w:r>
        <w:rPr>
          <w:szCs w:val="28"/>
        </w:rPr>
        <w:t>Глава Ипатовского городского округа Ставропольского края</w:t>
      </w:r>
    </w:p>
    <w:p>
      <w:pPr>
        <w:pStyle w:val="Normal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  <w:t>В.Н. Шейки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ноябре 2021 г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552"/>
        <w:gridCol w:w="226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ревнования по баскетболу на Кубок комитета по физической культуре и спорту администрации Ипатовского городского округа СК, среди команд юношей и девушек общеобразовательных учрежден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ноября 2021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Орджоникидзе, 76 (МБОУ СОШ № 1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дин Е.П., Климен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Команды школ городского округ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ревнования по волейболу на Кубок комитета по физической культуре и спорту администрации Ипатовского городского округа СК, среди команд юношей и девушек общеобразовательных учрежден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2 ноября 2021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олубовского, 137 (МБОУ СОШ № 6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дин Е.П., Климен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анды школ городского округ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Районные методические объединения учителей – предметников по теме «Условия успешной работы с одаренными детьми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2 ноября 2021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Орджоникидзе, 76 (МБОУ СОШ № 1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ахова И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Педагогические работники 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педагогического профессионального сообщества «Школа молодого педагога» – консультация на тему  «Ведение учебно- педагогической документации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2 ноября 2021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Орджоникидзе, 76 (МБОУ СОШ № 1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ахова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Педагогические работники 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районный онлайн- фестиваль «Живи, хранительница мира, благословенная Россия!», посвящённый Дню народного единства и национального согласия, празднованию Казанской Иконы Божией Матер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ноября 2021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1 (МБУК «Ипатовская ЦКС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, Шульженко Е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учающиеся общеобразовательных организац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0 чел.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«Песни Родины мое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Кевса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165 (МКУК «Кевсали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 45 чел.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ДН и З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3 ноябр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агарина,67 (кабинет 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нько А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0 чел.</w:t>
            </w:r>
          </w:p>
        </w:tc>
      </w:tr>
      <w:tr>
        <w:trPr>
          <w:trHeight w:val="19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ко дню села Большая Джал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Село мое – село родно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Большая Джалга, ул. Базарная, 6 (МКУК «Социально-культурное объединение села Большая Джалга»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артунин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 45 чел.</w:t>
            </w:r>
          </w:p>
        </w:tc>
      </w:tr>
      <w:tr>
        <w:trPr>
          <w:trHeight w:val="8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ый концерт «Единство — это м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Добровольное, ул. Ленина, 126 (МКУ «Добровольненский Дом культуры»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 ко Дню Народного Единства. «Широка страна моя родна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ноября 2021г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 ул. Ленина 111 (МБУК «Ипатовская централизованная клубная система»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триотический концерт, посвященный Дню Народного единства – «В дружбе народов единство стран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ноября 2021г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Большевик, ул. Ленина, 1 (МКУК «Большевист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мсас Ж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45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, посвященный Дню народного единства «МЫ - граждане великой страны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урукшун, пер. Музыкальный, 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Бурукшу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хлеб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4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матический театрализованный концерт ко дню народного единст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Тахта, ул. Ленина, 115 (МКУК «Тахтинское социально-культурное объединение»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овченко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45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 «Единство во всем!», посвященный Дню народного един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Советское Рун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Центральная площадь, 2 (МКУК «Советскорунн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шетня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45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очный районный фестиваль, посвященный Дню народного единства «Ты в сердце моём – Россия!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09, (ММБУК 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ского округа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матическое мероприятие « День народного Единств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. Винодельненский, ул. Советская,1 (МКУ «Винодельненский Дом культуры»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райко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45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нцертная программа, ко дню Народного Единств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. Малый Барханчак, ул. Центральная, 14 (МКУК «Мало-Барханчакское социально-культурное объединение»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митов Р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аула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нлайн попурри «В семье едино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Золотаревка, ул. Юбилейная, 39 (МКУК «Золотарев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виненко Г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45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ый концерт, посвященный Дню на-родного Единства «Когда мы едины - непобедим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Лесная Дача, ул. Мира, 8 (МКУК «Леснодачненское социально-культурное объединение»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вченко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45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ый концерт «В единении наша сил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Красная Поляна, ул. Ленина, 55 (МКУК «Леснодачненское социально-культурное объединение»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вченко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45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ский концерт «В единстве наша сил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Октябрьского, с. Октябрьское, ул. Калинина, 122/1 (МКУК «Центр культуры и досуга»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ексеев Ю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и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«Все песни о тебе пою, Россия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Лиман, ул. Ленина,71 (МКУК «Лиманское социально-культурное объединение»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аск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45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«Вместе мы сил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. Красочный, ул. Центральная, 8 (МКУК «Красочное социально-культурное объединение»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епан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ко Дню народного единства «Нас сплоти-ла вер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4 ноябр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Первомайское, ул. Попова, 37 (МКУК «Первомайское социально-культурно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бъединение»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харченко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ое первенство Ипатовского городского округа Ставропольского края по борьбе самбо среди юношей и девушек, в рамках мероприятий Всероссийского дня самб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6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Красочный, ул. Центральная, 8 (спортивный зал МКУК «Красочное СКО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дин Е.П., Климен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городского округ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плексная проверка МБОУ СОШ № 2 с. Большая Джал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08 – 13 ноября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ежко Т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вершинь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нлайн – викторина по профилактике наркома-нии «Умей сказать «НЕТ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08-29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Гагарина, 67 (Центр по работе с молодёжью)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ёжь Ипатовского городского округа от 18 до 35 лет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9 ноябр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нько А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рге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 xml:space="preserve">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Руководители 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Трехсторонняя комиссия по регулированию социально-трудовых отношений Ипатовского городск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9 ноябр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Ипатово, ул. Ленинградская, 80 (зал заседаний администрации ок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чин А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2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айонная молодёжная волонтерская акция по профилактике мошенничества в отношении граждан «Осторожно мошенник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9 ноября 2021 г.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альные отделы Ипатов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0-00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Жители Ипатовского городского округа, волонтеры, специалисты по работе с молодёжью,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Концерт, посвященный Дню сотрудника органов внутренних дел Российской Федерац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0 ноября 2021 г.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 ул. Ленина 111 (МБУК «Ипатовская централизованная клубная система»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/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Жители Ипатовского городского округа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Заседание комиссии по рассмотрению заявок на проведение торгов по продаже недвижимого имущества муниципальной собственности Ипатовского городского округа Ставропольского края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 1 ло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 ноября 2021 г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 А (отдел имущественных и земельных отноше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Гри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ее собрание участников долевой собственности на земельный участок из земель сельскохозяйственного назначения с КН 26:02:000000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Красная Поля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155 (МКУК «Леснодачненское СКО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ропае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бственники земельных паев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с руководителями дошкольных образовательны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2 ноября 2021г. Ипатово, ул. Ленинградская, 49 (актовый зал отдела образования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, 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и образовательных организац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укцион по продаже недвижимого имущества муниципальной собственности Ипатовского городского округа Ставропольского края ( 1 лот) (посредством публичного предложения  в электронной форме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ноября 2021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 А (отдел имущественных и земельных отноше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и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-миссии,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(заочный) Районный заочный творческий конкурс-фестива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Точь-в-точ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ноября 2021 г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09 (ММБУК 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городского округа,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и главы, начальники отделов аппарата, отделов (управлений, комитета) со статусом юридического лица, главы территориальных отделов по работе с населением администрации округа, до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инар для педагогов – организаторов ОБЖ «Воспитательный потенциал на уроках ОБЖ» (в дистанционном формат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15 – 19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Золотаревка, ул. Юбилейная, 34 (МКОУ СОШ № 4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Добровольное, ул. Мира, 1 (МКОУ СОШ №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ахова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 – организаторы ОБЖ, 2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плексная проверка МКОУ СОШ №19 а. Юсуп - Кулак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15 – 20 ноября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еняк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идаметова К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нкурс на включение в кадровый резерв для замещения вакантных должностей муниципальной службы в администрации Ипатовского городского округа Ставропольского кра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6 ноябр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ники отделов аппарата, управлений (отделов) со статусом юридического лица администрации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ее собрание участников долевой собственности на земельный участок из земель сельскохозяйственного назначения с КН 26:02:000000:8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6 ноябр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Свердлова,98 (СПК «Кировский»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 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ропаева Н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бственники земельных паев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лимпиада по правилам дорожного движения «Дорога безопасно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17 – 19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3 (Центр дополнительно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разовательных организаций, 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йонный форум «Мир на планете Земля» (онлайн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17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ольшая Джалга, ул. Ипатовская, 108 (МБОУ СОШ №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ежко Т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вершинь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 и обучающиеся 8-11-х классов общеобразователь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ая комиссия по охране труда Ипатовского городск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чин А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специалисты по охране труда организаций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рассмотрению заявок на проведение аукциона по продаже права аренды на земельный участ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8 (отдел сельского хозяйства администрация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и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комиссии, 7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ые проверки – обследование условий жизни совершеннолетних недееспособных гражд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. Софиевский Городок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. Красочный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Кевс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пряшина Е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а работников аппарата и управлений (отделов) со статусом юридического лица, резерва кадров администрации Ипатовского городск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ники отделов аппарата, управлений (отделов) со статусом юридического лица  администрации округа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принятию на учет граждан в качестве нуждающихся в улучшении жилищных условий при администрации Ипатовского городского округа С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18 </w:t>
            </w:r>
            <w:r>
              <w:rPr/>
              <w:t>ноября</w:t>
            </w:r>
            <w:r>
              <w:rPr>
                <w:szCs w:val="28"/>
              </w:rPr>
              <w:t xml:space="preserve"> 2021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Гагарина, д.67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5-00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солён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еминар «Организация работы по обеспечению безопасного и качественного питания школьник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ноября 2021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Орджоникидзе, 76 (МБОУ СОШ №1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ахова И.Ю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ько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Ответственные за питание, технолог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укцион по продаже права аренды на земельный участо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9. ноября 2021г.. г. Ипатово, ул. Ленинградск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80 (зал заседаний администрации округ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Члены комиссии, 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ая акция «Единый информационный день безопасности до-рожного движе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 ноября 2021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 (по согласованию с ГИБДД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олонтеры, молодёжь и жители ИГО СК, управляющие транспортом -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очный) Районный конкурс профессионального мастерства «Сохранение и развитие культуры в Ипатовском городском округ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 ноября 2021 г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09 (ММБУК «Культурно-досуговый центр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/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Жители городского округа, 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ный форум активистов РДШ "Формула успех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 ноября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а, 113 (МБУ ДО Центр дополнительного образования детей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, Чуркин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– «Ретро – Хи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 ноября 2021г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 ул. Ленина 111 (МБУК «Ипатовская централизованная клубная система») 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Ипатовского городского округа, 45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курс агитбригад родительских комитетов образовательных организаций Ипатовского городского округа "На дороге не зевай,  правила дорожного движения соблюдай!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3 (Центр дополнительного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уша В.Д., Кравченко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дители учащихся общеобразовательных организаций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венство Ипатовского городского округа по баскетболу среди команд юношей и девуше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 ноября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бок по волейболу среди женских команд Ипатовского городского округ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ноября 2021 г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урукшу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дин Е.П., Климен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анды район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и главы, начальники отделов аппарата, отделов (управлений, комитета) со статусом юридического лица, главы территориальных отделов по работе с населением администрации округа, до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плексная проверка МК ДОУ Центра развития ребенка детского сада № 7 г. Ипатов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22 – 25 ноября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сюкова О.М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ороз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плексная проверка МКОУ СОШ №13 пос. Винодельнен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22 – 26 ноября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еняк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рдашова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3 ноябр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нько А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Думы Ипатовского городск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 ноября</w:t>
            </w:r>
            <w:r>
              <w:rPr>
                <w:szCs w:val="28"/>
              </w:rPr>
              <w:t xml:space="preserve"> 202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ппарат Думы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ппарат Думы, депутаты, представител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й по обеспечению безопасности дорожного дви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каблук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4 ноябр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агарина,6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нько А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ое поздравление «Букет из самых нежных чувст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Кевса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165 (МКУК «Кевсали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 ко Дню матери «Тепло материнских рук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Лесная Дача, ул.Мира,8 (МКУК «Леснодачне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вченко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ые проверки – обследование условий жизни совершеннолетних недееспособных гражд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. Софиевский Городок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. Красочный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Кевс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пряшина Е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с опекунами (попечителями), приемными родителя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6 ноября 2021 г. г. Ипатово, ул. Ленинградская, 49 (актовый зал отдела образования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елазная Т.А., Ахметова А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пекуны (попечители), приемные родители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ая Волонтёрская акция «Подари улыбку мамам!», посвящённая всемирному Дню матер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19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6 ноябр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альные отделы Ипатов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лонтёры, специалисты по работе с молодёжью, молодёжь Ипатовского городского округа -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конкурс чтецов "Мамина радость", посвященный Дню Матер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19" w:leader="none"/>
              </w:tabs>
              <w:spacing w:lineRule="exac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6 ноября 2021 г., </w:t>
            </w:r>
          </w:p>
          <w:p>
            <w:pPr>
              <w:pStyle w:val="TextBody"/>
              <w:tabs>
                <w:tab w:val="clear" w:pos="708"/>
                <w:tab w:val="right" w:pos="2619" w:leader="none"/>
              </w:tabs>
              <w:spacing w:lineRule="exact" w:line="240"/>
              <w:rPr/>
            </w:pPr>
            <w:r>
              <w:rPr>
                <w:lang w:val="ru-RU" w:eastAsia="ru-RU"/>
              </w:rPr>
              <w:t xml:space="preserve">г. Ипатово, ул. Ленина, 113 (Центр дополнительного образования) </w:t>
            </w:r>
          </w:p>
          <w:p>
            <w:pPr>
              <w:pStyle w:val="TextBody"/>
              <w:tabs>
                <w:tab w:val="clear" w:pos="708"/>
                <w:tab w:val="right" w:pos="2619" w:leader="none"/>
              </w:tabs>
              <w:spacing w:lineRule="exac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атрализованное представление сказки «Царевна-Несмеян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19" w:leader="none"/>
              </w:tabs>
              <w:spacing w:lineRule="exac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26 ноября 2021 г.</w:t>
            </w:r>
          </w:p>
          <w:p>
            <w:pPr>
              <w:pStyle w:val="TextBody"/>
              <w:tabs>
                <w:tab w:val="clear" w:pos="708"/>
                <w:tab w:val="right" w:pos="2619" w:leader="none"/>
              </w:tabs>
              <w:spacing w:lineRule="exact" w:line="240"/>
              <w:rPr/>
            </w:pPr>
            <w:r>
              <w:rPr>
                <w:lang w:val="ru-RU" w:eastAsia="ru-RU"/>
              </w:rPr>
              <w:t xml:space="preserve">п. Красочный, ул. Центральная, 8 (МКУК «Красочное социально-культурное объединение») </w:t>
            </w:r>
          </w:p>
          <w:p>
            <w:pPr>
              <w:pStyle w:val="TextBody"/>
              <w:tabs>
                <w:tab w:val="clear" w:pos="708"/>
                <w:tab w:val="right" w:pos="2619" w:leader="none"/>
              </w:tabs>
              <w:spacing w:lineRule="exac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епан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ый концерт, посвященный Дню матери России «От сердца к сердцу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19" w:leader="none"/>
              </w:tabs>
              <w:spacing w:lineRule="exac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26 ноября 2021 г.</w:t>
            </w:r>
          </w:p>
          <w:p>
            <w:pPr>
              <w:pStyle w:val="TextBody"/>
              <w:tabs>
                <w:tab w:val="clear" w:pos="708"/>
                <w:tab w:val="right" w:pos="2619" w:leader="none"/>
              </w:tabs>
              <w:spacing w:lineRule="exact" w:line="240"/>
              <w:rPr/>
            </w:pPr>
            <w:r>
              <w:rPr>
                <w:lang w:val="ru-RU" w:eastAsia="ru-RU"/>
              </w:rPr>
              <w:t xml:space="preserve">с. Бурукшун, пер. Музыкальный, 5 (МКУК «Бурукшунское социально-культурное объединение», </w:t>
            </w:r>
          </w:p>
          <w:p>
            <w:pPr>
              <w:pStyle w:val="TextBody"/>
              <w:tabs>
                <w:tab w:val="clear" w:pos="708"/>
                <w:tab w:val="right" w:pos="2619" w:leader="none"/>
              </w:tabs>
              <w:spacing w:lineRule="exac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15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хлеб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ский Мюзикл «Шоу Сказок в сказк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19" w:leader="none"/>
              </w:tabs>
              <w:spacing w:lineRule="exac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26 ноября 2021 г.</w:t>
            </w:r>
          </w:p>
          <w:p>
            <w:pPr>
              <w:pStyle w:val="TextBody"/>
              <w:tabs>
                <w:tab w:val="clear" w:pos="708"/>
                <w:tab w:val="right" w:pos="2619" w:leader="none"/>
              </w:tabs>
              <w:spacing w:lineRule="exact" w:line="240"/>
              <w:rPr/>
            </w:pPr>
            <w:r>
              <w:rPr>
                <w:lang w:val="ru-RU" w:eastAsia="ru-RU"/>
              </w:rPr>
              <w:t xml:space="preserve">г. Ипатово ул. Ленина 111 (МБУК «Ипатовская централизованная клубная система») </w:t>
            </w:r>
          </w:p>
          <w:p>
            <w:pPr>
              <w:pStyle w:val="TextBody"/>
              <w:tabs>
                <w:tab w:val="clear" w:pos="708"/>
                <w:tab w:val="right" w:pos="2619" w:leader="none"/>
              </w:tabs>
              <w:spacing w:lineRule="exac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общеобразовательных учреждений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«Любимой мамочк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19" w:leader="none"/>
              </w:tabs>
              <w:spacing w:lineRule="exac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26 ноября 2021 г.</w:t>
            </w:r>
          </w:p>
          <w:p>
            <w:pPr>
              <w:pStyle w:val="TextBody"/>
              <w:tabs>
                <w:tab w:val="clear" w:pos="708"/>
                <w:tab w:val="right" w:pos="2619" w:leader="none"/>
              </w:tabs>
              <w:spacing w:lineRule="exact" w:line="240"/>
              <w:rPr/>
            </w:pPr>
            <w:r>
              <w:rPr>
                <w:lang w:val="ru-RU" w:eastAsia="ru-RU"/>
              </w:rPr>
              <w:t>п. Винодельненский,ул. Советская,1 (МКУ «Винодельненский Дом культуры»)</w:t>
            </w:r>
          </w:p>
          <w:p>
            <w:pPr>
              <w:pStyle w:val="TextBody"/>
              <w:tabs>
                <w:tab w:val="clear" w:pos="708"/>
                <w:tab w:val="right" w:pos="2619" w:leader="none"/>
              </w:tabs>
              <w:spacing w:lineRule="exac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райко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ый концерт «Мама, милая мам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Октябрьское, ул. Калинина, 122/1 (МКУК «Центр культуры и досуга») </w:t>
            </w:r>
          </w:p>
          <w:p>
            <w:pPr>
              <w:pStyle w:val="TextBody"/>
              <w:tabs>
                <w:tab w:val="clear" w:pos="708"/>
                <w:tab w:val="right" w:pos="2619" w:leader="none"/>
              </w:tabs>
              <w:spacing w:lineRule="exac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ексеев Ю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атрализованный концерт «Свет материнства – свет любви» ко дню Матер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Тахта, ул. Ленина, 115 (МКУК «Тахтинское социально-культурное объединение»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овченко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«Мама ,о тебе пою 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ноября 2021 г.</w:t>
            </w:r>
          </w:p>
          <w:p>
            <w:pPr>
              <w:pStyle w:val="TextBody"/>
              <w:tabs>
                <w:tab w:val="clear" w:pos="708"/>
                <w:tab w:val="right" w:pos="2619" w:leader="none"/>
              </w:tabs>
              <w:spacing w:lineRule="exact" w:line="240"/>
              <w:rPr/>
            </w:pPr>
            <w:r>
              <w:rPr>
                <w:lang w:val="ru-RU" w:eastAsia="ru-RU"/>
              </w:rPr>
              <w:t xml:space="preserve">с. Лиман, ул. Ленина,71 (МКУК «Лиманское социально-культурное объединение») </w:t>
            </w:r>
          </w:p>
          <w:p>
            <w:pPr>
              <w:pStyle w:val="TextBody"/>
              <w:tabs>
                <w:tab w:val="clear" w:pos="708"/>
                <w:tab w:val="right" w:pos="2619" w:leader="none"/>
              </w:tabs>
              <w:spacing w:lineRule="exac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1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ас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йдовые межведомственные мероприятия по местам досуга несовершеннолетних и молодеж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ноября 202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. М. Барханча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Октябрьско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9-00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нько А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е рейдовые мероприятия антинаркотической комиссии Ипатовского городского округа СК по местам досуга молодеж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ковская К.О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арогланов А.Ю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чер отдыха «Ее Величество – мама», посвященный Дню матер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19" w:leader="none"/>
              </w:tabs>
              <w:spacing w:lineRule="exac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26 ноября 2021 г.</w:t>
            </w:r>
          </w:p>
          <w:p>
            <w:pPr>
              <w:pStyle w:val="TextBody"/>
              <w:tabs>
                <w:tab w:val="clear" w:pos="708"/>
                <w:tab w:val="right" w:pos="2619" w:leader="none"/>
              </w:tabs>
              <w:spacing w:lineRule="exact" w:line="240"/>
              <w:rPr/>
            </w:pPr>
            <w:r>
              <w:rPr>
                <w:lang w:val="ru-RU" w:eastAsia="ru-RU"/>
              </w:rPr>
              <w:t xml:space="preserve">с. Золотаревка, ул. Юбилейная, 39 (МКУК «Золотаревское социально-культурное объединение») </w:t>
            </w:r>
          </w:p>
          <w:p>
            <w:pPr>
              <w:pStyle w:val="TextBody"/>
              <w:tabs>
                <w:tab w:val="clear" w:pos="708"/>
                <w:tab w:val="right" w:pos="2619" w:leader="none"/>
              </w:tabs>
              <w:spacing w:lineRule="exac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виненко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, посвященный Международному дню матери «Самым дорогим посвящается…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19" w:leader="none"/>
              </w:tabs>
              <w:spacing w:lineRule="exac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26 ноября 2021 г.</w:t>
            </w:r>
          </w:p>
          <w:p>
            <w:pPr>
              <w:pStyle w:val="TextBody"/>
              <w:tabs>
                <w:tab w:val="clear" w:pos="708"/>
                <w:tab w:val="right" w:pos="2619" w:leader="none"/>
              </w:tabs>
              <w:spacing w:lineRule="exact" w:line="240"/>
              <w:rPr/>
            </w:pPr>
            <w:r>
              <w:rPr>
                <w:lang w:val="ru-RU" w:eastAsia="ru-RU"/>
              </w:rPr>
              <w:t>п. Советское Руно,</w:t>
            </w:r>
          </w:p>
          <w:p>
            <w:pPr>
              <w:pStyle w:val="TextBody"/>
              <w:tabs>
                <w:tab w:val="clear" w:pos="708"/>
                <w:tab w:val="right" w:pos="2619" w:leader="none"/>
              </w:tabs>
              <w:spacing w:lineRule="exact" w:line="240"/>
              <w:rPr/>
            </w:pPr>
            <w:r>
              <w:rPr>
                <w:lang w:val="ru-RU" w:eastAsia="ru-RU"/>
              </w:rPr>
              <w:t>ул. Центральная площадь, 2 (МКУК «Советскорунное социально-культурное объединение»)</w:t>
            </w:r>
          </w:p>
          <w:p>
            <w:pPr>
              <w:pStyle w:val="TextBody"/>
              <w:tabs>
                <w:tab w:val="clear" w:pos="708"/>
                <w:tab w:val="right" w:pos="2619" w:leader="none"/>
              </w:tabs>
              <w:spacing w:lineRule="exac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шетня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Ярмарка «Выходного дня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7 ноября 2021 г. </w:t>
            </w:r>
          </w:p>
          <w:p>
            <w:pPr>
              <w:pStyle w:val="TextBody"/>
              <w:tabs>
                <w:tab w:val="clear" w:pos="708"/>
                <w:tab w:val="right" w:pos="2619" w:leader="none"/>
              </w:tabs>
              <w:spacing w:lineRule="exact" w:line="240"/>
              <w:rPr>
                <w:lang w:val="ru-RU" w:eastAsia="ru-RU"/>
              </w:rPr>
            </w:pPr>
            <w:r>
              <w:rPr/>
              <w:t>Ипатово, ул. Ленинградская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евченко С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ка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инар – практикум для педагогических работников дошкольных образовательных учреждений «Воспитание на занятиях изобразительного искусства и художественного труд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 ноябр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Свердлова «МК ДОУ детский сад № 3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ахова И.Ю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ин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кае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ческие работники ДОУ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, посвященная Между-народному дню Матери «Самая мила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7 ноябр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Первомайское, ул. Попова, 37 (МКУК «Первомайское социально-культурно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харченко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ко Дню матери «Мамочка любимая мо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8 ноябр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Добровольное, ул. Ленина, 126 (МКУ «Добровольненский Дом культуры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Дню матери «Ах, какая женщина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8 ноябр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. Верхний Бар-ханчак, ул. Гагарина, 38/ а (МКУК «Мало-Барханчакское социально-культурное объединение»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митов Р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аула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, посвященный Дню матери «Милые мамы, для вас!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8 ноябр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ул Нижний Барханчак, ул. Буденного, 29/Б (МКУК «Мало-Барханчакское социально-культурное объединение»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митов Р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аула, 45 чел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спансеризация муниципальных служащих администрации Ипат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ники отделов аппар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совещ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землепользованию и застройке Ипат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убличные слушания по рассмотрению документации по планировке территории (проекта планировки и проекта межевания территор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Заседание комиссии по согласованию переустройства и (или) перепланировке помещения в многоквартирн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-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о приемочной комиссии о завершении переустрой-ства и (или) перепланировке помещения в многоквартирн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-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переводу жилого помещения в нежилое помещение или нежилого помещения в 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-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выдаче раз-решения на установку и эксплуатацию рекламных констру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-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бочей группы по составлению акта освидетельствования проведения основных работ по строительству объекта индивидуального жилищного строительства (монтаж фундамента, возведения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-сти и безопасности указанных объектов, требованиями проектной документации на территории Ипат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-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ый этап краевого заочного конкурса творческих работ «Имею право и обяз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 отдельному полож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ый заочный этап Всероссийского конкурса «Моя малая родина: природа, культура, этно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 отдельному полож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ый этап Всероссийского конкурса детского рисунка «Эколята – друзья и защитники Прир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по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ый заочный этап Всероссийского конкурса «Базовые национальные ценности в творчест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по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ый этап краевого – конкурса – выставки творческих работ «Рождество Христ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по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пригодности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мере поступления заявлени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зал совещаний администрации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апшина М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я административ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женедельно (по сред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 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дченко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обследования места прожива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аждан, претендующих на постановку на жилищный у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 поступлении заявления о постановке на жилищный уч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манцова И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олён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жилищной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- обследования условий жизни гражданина, выразившего желание стать опеку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 поступлении зая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упряшина Е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ые мероприятия на территории поселений Ипатовского городского округа СК с целью координации и контроля работы народных дружи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лубояров В.В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штаба НД, 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 межведомственной рабочей группы по выработке комплексных мер в сфере профилактики правонарушений и социальной адаптации лиц, освободившихся из мест лишения свободы, а также лиц осужденных к отбыванию наказания без изоляции от общ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уковская К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рабочей группы, 4 чел.</w:t>
            </w:r>
          </w:p>
        </w:tc>
      </w:tr>
    </w:tbl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szCs w:val="28"/>
        </w:rPr>
      </w:pPr>
      <w:r>
        <w:rPr>
          <w:szCs w:val="28"/>
        </w:rPr>
        <w:t>1 ноября</w:t>
        <w:tab/>
        <w:t>День судебного пристава Российской Федерац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bCs/>
          <w:szCs w:val="28"/>
        </w:rPr>
      </w:pPr>
      <w:r>
        <w:rPr>
          <w:bCs/>
          <w:szCs w:val="28"/>
        </w:rPr>
        <w:t>4 ноября</w:t>
        <w:tab/>
        <w:t>День народного единства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szCs w:val="28"/>
        </w:rPr>
      </w:pPr>
      <w:r>
        <w:rPr>
          <w:szCs w:val="28"/>
        </w:rPr>
        <w:t>5 ноября</w:t>
        <w:tab/>
        <w:t>День военного разведчика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szCs w:val="28"/>
        </w:rPr>
      </w:pPr>
      <w:r>
        <w:rPr>
          <w:szCs w:val="28"/>
        </w:rPr>
        <w:t>7 ноября</w:t>
        <w:tab/>
        <w:t>День Октябрьской революции 1917 года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/>
      </w:pPr>
      <w:r>
        <w:rPr>
          <w:szCs w:val="28"/>
        </w:rPr>
        <w:t xml:space="preserve">8 ноября </w:t>
        <w:tab/>
        <w:t xml:space="preserve">День памяти погибших при выполнении служебных обязанностей сотрудников органов внутренних дел Российской Федерации 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/>
      </w:pPr>
      <w:r>
        <w:rPr>
          <w:szCs w:val="28"/>
        </w:rPr>
        <w:t>10 ноября</w:t>
        <w:tab/>
        <w:t>День сотрудника органов внутренних дел Российской Федерац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szCs w:val="28"/>
        </w:rPr>
      </w:pPr>
      <w:r>
        <w:rPr>
          <w:szCs w:val="28"/>
        </w:rPr>
        <w:t xml:space="preserve">10 ноября </w:t>
        <w:tab/>
        <w:t>Всемирный день молодеж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szCs w:val="28"/>
        </w:rPr>
      </w:pPr>
      <w:r>
        <w:rPr>
          <w:szCs w:val="28"/>
        </w:rPr>
        <w:t>10 ноября</w:t>
        <w:tab/>
        <w:t>Всемирный день наук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szCs w:val="28"/>
        </w:rPr>
      </w:pPr>
      <w:r>
        <w:rPr>
          <w:szCs w:val="28"/>
        </w:rPr>
        <w:t xml:space="preserve">11 ноября </w:t>
        <w:tab/>
        <w:t>Всемирный день качества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szCs w:val="28"/>
        </w:rPr>
      </w:pPr>
      <w:r>
        <w:rPr>
          <w:szCs w:val="28"/>
        </w:rPr>
        <w:t>12 ноября</w:t>
        <w:tab/>
        <w:t>День работников Сбербанка Росс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/>
      </w:pPr>
      <w:r>
        <w:rPr>
          <w:szCs w:val="28"/>
        </w:rPr>
        <w:t>13 ноября</w:t>
        <w:tab/>
        <w:t xml:space="preserve">День Войск радиационной, химической и биологической   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/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защиты Российской Федерац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szCs w:val="28"/>
        </w:rPr>
      </w:pPr>
      <w:r>
        <w:rPr>
          <w:szCs w:val="28"/>
        </w:rPr>
        <w:t>14 ноября</w:t>
        <w:tab/>
        <w:t>День социолога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szCs w:val="28"/>
        </w:rPr>
      </w:pPr>
      <w:r>
        <w:rPr>
          <w:szCs w:val="28"/>
        </w:rPr>
        <w:t>15 ноября</w:t>
        <w:tab/>
        <w:t>Всероссийский день призывника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/>
      </w:pPr>
      <w:r>
        <w:rPr>
          <w:szCs w:val="28"/>
        </w:rPr>
        <w:t>15 ноября</w:t>
        <w:tab/>
        <w:t>День ракетных войск и артиллер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szCs w:val="28"/>
        </w:rPr>
      </w:pPr>
      <w:r>
        <w:rPr>
          <w:szCs w:val="28"/>
        </w:rPr>
        <w:t>16 ноября</w:t>
        <w:tab/>
        <w:t>Международный день толерантност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szCs w:val="28"/>
        </w:rPr>
      </w:pPr>
      <w:r>
        <w:rPr>
          <w:szCs w:val="28"/>
        </w:rPr>
        <w:t>17 ноября</w:t>
        <w:tab/>
        <w:t>Международный день студентов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/>
      </w:pPr>
      <w:r>
        <w:rPr>
          <w:szCs w:val="28"/>
        </w:rPr>
        <w:t>20 ноября</w:t>
        <w:tab/>
        <w:t>Всемирный день ребенка, посвященный принятию Конвен-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/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 xml:space="preserve">ции ООН о правах ребенка 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/>
      </w:pPr>
      <w:r>
        <w:rPr>
          <w:szCs w:val="28"/>
        </w:rPr>
        <w:t>21 ноября</w:t>
      </w:r>
      <w:r>
        <w:rPr>
          <w:bCs/>
          <w:szCs w:val="28"/>
        </w:rPr>
        <w:tab/>
      </w:r>
      <w:r>
        <w:rPr>
          <w:szCs w:val="28"/>
        </w:rPr>
        <w:t>День работника налоговых органов Российской Федерац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szCs w:val="28"/>
        </w:rPr>
      </w:pPr>
      <w:r>
        <w:rPr>
          <w:szCs w:val="28"/>
        </w:rPr>
        <w:t>21 ноября</w:t>
        <w:tab/>
        <w:t>Всемирный день телевидения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szCs w:val="28"/>
        </w:rPr>
      </w:pPr>
      <w:r>
        <w:rPr>
          <w:szCs w:val="28"/>
        </w:rPr>
        <w:t xml:space="preserve">22 ноября            День психолога 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szCs w:val="28"/>
        </w:rPr>
      </w:pPr>
      <w:r>
        <w:rPr>
          <w:szCs w:val="28"/>
        </w:rPr>
        <w:t>26 ноября</w:t>
        <w:tab/>
        <w:t>Всемирный день информац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szCs w:val="28"/>
        </w:rPr>
      </w:pPr>
      <w:r>
        <w:rPr>
          <w:szCs w:val="28"/>
        </w:rPr>
        <w:t>27 ноября</w:t>
        <w:tab/>
        <w:t>День морской пехоты в Росси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/>
      </w:pPr>
      <w:r>
        <w:rPr>
          <w:szCs w:val="28"/>
        </w:rPr>
        <w:t>28 ноября</w:t>
        <w:tab/>
        <w:t>День матери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napToGrid w:val="false"/>
        <w:ind w:left="108" w:hanging="0"/>
        <w:rPr>
          <w:szCs w:val="28"/>
        </w:rPr>
      </w:pPr>
      <w:r>
        <w:rPr>
          <w:szCs w:val="28"/>
        </w:rPr>
        <w:t>30 ноября</w:t>
        <w:tab/>
        <w:t>Международный день защиты информации</w:t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color w:val="548DD4"/>
          <w:sz w:val="27"/>
          <w:szCs w:val="27"/>
          <w:lang w:eastAsia="ru-RU"/>
        </w:rPr>
      </w:pPr>
      <w:r>
        <w:rPr>
          <w:rFonts w:eastAsia="Times New Roman"/>
          <w:bCs/>
          <w:color w:val="548DD4"/>
          <w:sz w:val="27"/>
          <w:szCs w:val="27"/>
          <w:lang w:eastAsia="ru-RU"/>
        </w:rPr>
      </w:r>
    </w:p>
    <w:p>
      <w:pPr>
        <w:pStyle w:val="Normal"/>
        <w:spacing w:lineRule="exact" w:line="240"/>
        <w:jc w:val="both"/>
        <w:rPr>
          <w:color w:val="548DD4"/>
          <w:sz w:val="27"/>
          <w:szCs w:val="28"/>
        </w:rPr>
      </w:pPr>
      <w:r>
        <w:rPr>
          <w:color w:val="548DD4"/>
          <w:sz w:val="27"/>
          <w:szCs w:val="28"/>
        </w:rPr>
      </w:r>
    </w:p>
    <w:p>
      <w:pPr>
        <w:pStyle w:val="Normal"/>
        <w:spacing w:lineRule="exact" w:line="240"/>
        <w:ind w:left="-426" w:hanging="0"/>
        <w:jc w:val="both"/>
        <w:rPr/>
      </w:pPr>
      <w:r>
        <w:rPr>
          <w:szCs w:val="28"/>
        </w:rPr>
        <w:t xml:space="preserve">Начальник отдела по организационным и общим вопросам, </w:t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 xml:space="preserve">автоматизации и информационных технологий </w:t>
      </w:r>
    </w:p>
    <w:p>
      <w:pPr>
        <w:pStyle w:val="Normal"/>
        <w:spacing w:lineRule="exact" w:line="240"/>
        <w:ind w:left="-426" w:hanging="0"/>
        <w:jc w:val="both"/>
        <w:rPr/>
      </w:pPr>
      <w:r>
        <w:rPr>
          <w:szCs w:val="28"/>
        </w:rPr>
        <w:t>администрации Ипатовского городского</w:t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       Л.С. Дугинец</w:t>
      </w:r>
      <w:r>
        <w:br w:type="page"/>
      </w:r>
    </w:p>
    <w:p>
      <w:pPr>
        <w:pStyle w:val="Normal"/>
        <w:spacing w:lineRule="exact" w:line="240"/>
        <w:ind w:left="708" w:hanging="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jc w:val="both"/>
        <w:rPr>
          <w:color w:val="548DD4"/>
          <w:szCs w:val="28"/>
        </w:rPr>
      </w:pPr>
      <w:r>
        <w:rPr>
          <w:color w:val="548DD4"/>
          <w:szCs w:val="28"/>
        </w:rPr>
      </w:r>
    </w:p>
    <w:sectPr>
      <w:type w:val="nextPage"/>
      <w:pgSz w:w="11906" w:h="16838"/>
      <w:pgMar w:left="1985" w:right="56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с отступом Знак"/>
    <w:qFormat/>
    <w:rPr>
      <w:rFonts w:eastAsia="Times New Roman"/>
      <w:b/>
      <w:bCs/>
      <w:sz w:val="28"/>
      <w:szCs w:val="28"/>
      <w:lang w:val="en-US"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2">
    <w:name w:val="Стиль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right="-365" w:firstLine="1080"/>
      <w:jc w:val="both"/>
    </w:pPr>
    <w:rPr>
      <w:rFonts w:eastAsia="Times New Roman"/>
      <w:b/>
      <w:bCs/>
      <w:szCs w:val="28"/>
      <w:lang w:val="en-US"/>
    </w:rPr>
  </w:style>
  <w:style w:type="paragraph" w:styleId="23">
    <w:name w:val="Без интервала2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">
    <w:name w:val="Стиль1"/>
    <w:basedOn w:val="Normal"/>
    <w:qFormat/>
    <w:pPr>
      <w:snapToGrid w:val="false"/>
      <w:jc w:val="center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48:00Z</dcterms:created>
  <dc:creator>Грицаева</dc:creator>
  <dc:description/>
  <cp:keywords/>
  <dc:language>en-US</dc:language>
  <cp:lastModifiedBy>Дугинец</cp:lastModifiedBy>
  <cp:lastPrinted>2021-10-29T17:04:00Z</cp:lastPrinted>
  <dcterms:modified xsi:type="dcterms:W3CDTF">2021-10-29T14:04:00Z</dcterms:modified>
  <cp:revision>178</cp:revision>
  <dc:subject/>
  <dc:title/>
</cp:coreProperties>
</file>